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挫折励志演讲稿"/>
      <w:r>
        <w:rPr/>
        <w:t>挫折励志演讲稿</w:t>
      </w:r>
      <w:bookmarkEnd w:id="0"/>
    </w:p>
    <w:p>
      <w:pPr>
        <w:pStyle w:val="Normal"/>
        <w:rPr/>
      </w:pPr>
      <w:r>
        <w:rPr/>
        <w:t>每个人的一生都不是一帆风顺的，都会遇到各种各样的挫折。有的人遇到挫折后连饭都吃不下</w:t>
      </w:r>
      <w:r>
        <w:rPr/>
        <w:t>;</w:t>
      </w:r>
      <w:r>
        <w:rPr/>
        <w:t>有的人则自暴自弃</w:t>
      </w:r>
      <w:r>
        <w:rPr/>
        <w:t>;</w:t>
      </w:r>
      <w:r>
        <w:rPr/>
        <w:t>而我，则是坦然面对。</w:t>
      </w:r>
    </w:p>
    <w:p>
      <w:pPr>
        <w:pStyle w:val="Normal"/>
        <w:rPr/>
      </w:pPr>
      <w:r>
        <w:rPr/>
        <w:t>在我三年级的时候，我们进行了一次考试，考完试后的第二天，鲍老师拿着一沓试卷走进了教室，并让各个语文组长把试卷发下去，我也发到了试卷，那张试卷上写着一个鲜红的触目惊心的数字：</w:t>
      </w:r>
      <w:r>
        <w:rPr/>
        <w:t>79</w:t>
      </w:r>
      <w:r>
        <w:rPr/>
        <w:t>。这个数字好似一个巴掌朝我脸上打了过去，打得我眼泪都留了下来。一放学，我流着眼泪跑回家，然后把书包往沙发上一扔，跑回房间，“啪”地关上房门，趴在床上哭泣。我一边哭一边想：我竟然只考了</w:t>
      </w:r>
      <w:r>
        <w:rPr/>
        <w:t>79</w:t>
      </w:r>
      <w:r>
        <w:rPr/>
        <w:t>分</w:t>
      </w:r>
      <w:r>
        <w:rPr/>
        <w:t>!</w:t>
      </w:r>
      <w:r>
        <w:rPr/>
        <w:t>那么差的分数</w:t>
      </w:r>
      <w:r>
        <w:rPr/>
        <w:t>!</w:t>
      </w:r>
      <w:r>
        <w:rPr/>
        <w:t>我真是一个大笨蛋，一个废物</w:t>
      </w:r>
      <w:r>
        <w:rPr/>
        <w:t>!</w:t>
      </w:r>
      <w:r>
        <w:rPr/>
        <w:t>到了吃饭的时候，我缓缓地走向饭桌，随便扒了几口饭，然后有跑回了房间，锁上房门，有哭泣起来，连妈妈叫我吃饭我都不去。哭着哭着，我突然在床头柜上看见了一本书，名字叫《面对挫折》，是一本我没有看过的书，我擦干眼泪，拿起这本书看来起来，这本书写得很好，不知不觉我很快就看完了，这本书的内容让我感慨万分：是呀</w:t>
      </w:r>
      <w:r>
        <w:rPr/>
        <w:t>!</w:t>
      </w:r>
      <w:r>
        <w:rPr/>
        <w:t>正如这本书上写的一样，“挫折并不可怕，可怕的是遭受挫折后的自暴自弃”，我怎么能自暴自弃呢</w:t>
      </w:r>
      <w:r>
        <w:rPr/>
        <w:t>?</w:t>
      </w:r>
      <w:r>
        <w:rPr/>
        <w:t>我应该坦然面对才对</w:t>
      </w:r>
      <w:r>
        <w:rPr/>
        <w:t>!</w:t>
      </w:r>
      <w:r>
        <w:rPr/>
        <w:t>只有坦然面对挫折才会成功</w:t>
      </w:r>
      <w:r>
        <w:rPr/>
        <w:t>!</w:t>
      </w:r>
    </w:p>
    <w:p>
      <w:pPr>
        <w:pStyle w:val="Normal"/>
        <w:rPr/>
      </w:pPr>
      <w:r>
        <w:rPr/>
        <w:t>想到这儿，我的心已经不那么难受，开始有了一丝前进的动力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我们应该坦然面对各种各样的挫折，不断积极进取，只有这样，才能取得最后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