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精神学习心得"/>
      <w:r>
        <w:rPr/>
        <w:t>北京冬奥会精神学习心得</w:t>
      </w:r>
      <w:bookmarkEnd w:id="0"/>
    </w:p>
    <w:p>
      <w:pPr>
        <w:pStyle w:val="Normal"/>
        <w:rPr/>
      </w:pPr>
      <w:r>
        <w:rPr/>
        <w:t>举办</w:t>
      </w:r>
      <w:r>
        <w:rPr/>
        <w:t>2022</w:t>
      </w:r>
      <w:r>
        <w:rPr/>
        <w:t>年冬奥会，我们满怀期待。“以运动员为中心、可持续发展、节俭办赛”，北京在申办冬奥会期间提出的三大理念与国际奥委会《</w:t>
      </w:r>
      <w:r>
        <w:rPr/>
        <w:t>2020</w:t>
      </w:r>
      <w:r>
        <w:rPr/>
        <w:t>议程》高度契合，同频共振，得到了广泛赞许，代表着未来的方向。将举办冬奥会纳入京津冀协同发展重大战略中，与经济发展、社会进步、生态建设等融汇为一张蓝图，促进奥林匹克运动与城市发展良性互动，新的使命摆在我们的面前。这将不仅是一次体坛盛会，更是一个惠及千家万户、推动文明进步的广阔平台，一个创造更加优良的体育运动环境、自然生态环境和社会人文环境的历史机遇。</w:t>
      </w:r>
    </w:p>
    <w:p>
      <w:pPr>
        <w:pStyle w:val="Normal"/>
        <w:rPr/>
      </w:pPr>
      <w:r>
        <w:rPr/>
        <w:t>举办</w:t>
      </w:r>
      <w:r>
        <w:rPr/>
        <w:t>2022</w:t>
      </w:r>
      <w:r>
        <w:rPr/>
        <w:t>年冬奥会，我们满怀信心。这信心来自繁荣稳定的经济社会环境，来自</w:t>
      </w:r>
      <w:r>
        <w:rPr/>
        <w:t>13</w:t>
      </w:r>
      <w:r>
        <w:rPr/>
        <w:t>亿中国人民对奥林匹克运动的热爱和向往，来自北京和张家口所具备的综合条件以及深厚的文化历史底蕴。我们坚信，北京冬奥会将再度奏响奥林匹克和平、友谊、进步的动人篇章，为实现中华民族伟大复兴的中国梦添彩助力。</w:t>
      </w:r>
    </w:p>
    <w:p>
      <w:pPr>
        <w:pStyle w:val="Normal"/>
        <w:rPr/>
      </w:pPr>
      <w:r>
        <w:rPr/>
        <w:t>欢庆胜利之际，我们也要向竞争对手阿拉木图市表达由衷的敬意，他们对奥林匹克运动的不懈追求值得尊重。奥林匹克运动的未来，需要所有参与者共同托举。</w:t>
      </w:r>
    </w:p>
    <w:p>
      <w:pPr>
        <w:pStyle w:val="Normal"/>
        <w:widowControl/>
        <w:bidi w:val="0"/>
        <w:spacing w:before="180" w:after="180"/>
        <w:jc w:val="left"/>
        <w:rPr/>
      </w:pPr>
      <w:r>
        <w:rPr/>
        <w:t>我们期待着</w:t>
      </w:r>
      <w:r>
        <w:rPr/>
        <w:t>2022</w:t>
      </w:r>
      <w:r>
        <w:rPr/>
        <w:t>年，奥林匹克运动在古老的长城和独具东方特色的春节文化中焕发新的光彩。不同信仰、不同肤色、不同种族的人们欢聚一堂，共享奥林匹克带来的激情、快乐与福祉。让我们从现在出发，共同铺展开一段全新的奥林匹克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