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士个人工作计划"/>
      <w:r>
        <w:rPr/>
        <w:t>最新护士个人工作计划</w:t>
      </w:r>
      <w:bookmarkEnd w:id="0"/>
    </w:p>
    <w:p>
      <w:pPr>
        <w:pStyle w:val="Normal"/>
        <w:rPr/>
      </w:pPr>
      <w:r>
        <w:rPr/>
        <w:t>一、个人成长方面</w:t>
      </w:r>
    </w:p>
    <w:p>
      <w:pPr>
        <w:pStyle w:val="Normal"/>
        <w:rPr/>
      </w:pPr>
      <w:r>
        <w:rPr/>
        <w:t>在上一个阶段的工作中我是有了比较多的进步的，但我知道自己其实是有很大的进步的空间的。所以在这一个阶段中我最重要的工作就是要努力的去学习，让自己在工作中做到零失误，有更加优异的表现。我会向护士长多学习，护士长知道的东西肯定是比我要多的，护士长的工作经验和能力也是比我要好很多的，所以我只有向她学习，把她当成我的一个目标，我才能够在工作中去学到一些东西。</w:t>
      </w:r>
    </w:p>
    <w:p>
      <w:pPr>
        <w:pStyle w:val="Normal"/>
        <w:rPr/>
      </w:pPr>
      <w:r>
        <w:rPr/>
        <w:t>二、培训计划</w:t>
      </w:r>
    </w:p>
    <w:p>
      <w:pPr>
        <w:pStyle w:val="Normal"/>
        <w:rPr/>
      </w:pPr>
      <w:r>
        <w:rPr/>
        <w:t>在这一个阶段中医院和科室都会组织对我们护士的培训，我要做的就是积极的去参与这些培训，然后把在培训中学到的一些知识转变为我自己的知识，运用到自己的工作当中去。培训的内容主要是对工作技能的培训，这是能够帮助自己更好的完成工作的，所以我不仅要重视这一次的培训，也要专心的投入到这些培训中去，去学到更多的东西。</w:t>
      </w:r>
    </w:p>
    <w:p>
      <w:pPr>
        <w:pStyle w:val="Normal"/>
        <w:rPr/>
      </w:pPr>
      <w:r>
        <w:rPr/>
        <w:t>三、阅读计划</w:t>
      </w:r>
    </w:p>
    <w:p>
      <w:pPr>
        <w:pStyle w:val="Normal"/>
        <w:rPr/>
      </w:pPr>
      <w:r>
        <w:rPr/>
        <w:t>我觉得自己是需要去阅读一写医学方面的书籍的，让自己能够更加的了解一些病症，在病人出现问题的时候也能够判断出需要对其进行哪一项工作，能够在医生赶到的时候迅速的汇报病人的情况，能够节约更多的时间，为病人赢得时间。我是需要多去阅读一些医学方面的书籍的，只有自己知道了更多的知识才能够去照顾好每一个病人，才不会辜负他们对我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是会因为自己的粗心出现一些错误，虽然并不是很严重的错误，但自己也是需要去改变自己粗心的这一个缺点的。在新一个阶段的工作中，自己会保持着认真和努力的工作态度，让自己在工作中不会出现一些不应该的错误。在上一个阶段的工作中自己是有了很大的进步的，我也希望在这一阶段的工作中自己能够继续的进步。我相信我在这段时间中是一定会有进步的，我是一定会更加努力的去完成自己的工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