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四川景点概况导游词范文"/>
      <w:r>
        <w:rPr/>
        <w:t>详细版四川景点概况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彭思涵，今天由我为大家做导游。欢迎各位到九寨沟观光游览</w:t>
      </w:r>
      <w:r>
        <w:rPr/>
        <w:t>!</w:t>
      </w:r>
      <w:r>
        <w:rPr/>
        <w:t>九寨沟以原始的生态环境，一尘不染的清新空气和雪山、森林、湖泊组合成了一幅神妙、奇幻、幽美的自然风光，显现“自然的美，美的自然”，被誉为“童话世界”、“人间仙境”。九寨沟的高峰、彩林、翠海、叠瀑和藏族风情被称为“五绝”。九寨沟既是自然保护区，又是国家级风景名胜区，同时，胜区，同时，还被列入世界人类自然遗产名录。</w:t>
      </w:r>
    </w:p>
    <w:p>
      <w:pPr>
        <w:pStyle w:val="Normal"/>
        <w:rPr/>
      </w:pPr>
      <w:r>
        <w:rPr/>
        <w:t>九寨沟之美在水。这里湖泊很多，当地人叫海子。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，以绿为主调的色彩和周围宁静的环境，使人恍如踏入仙境。这里的湖，水的透明度有的达</w:t>
      </w:r>
      <w:r>
        <w:rPr/>
        <w:t>30</w:t>
      </w:r>
      <w:r>
        <w:rPr/>
        <w:t>米，在别处这简直是不可思议的。因为这里森林多，地层是石灰岩，含大量碳酸，对水起到了净化的作用。透过清亮的水，湖底的澡类、沉积物和山峰树影一起映入眼帘，显得五光十色，称为五花海。</w:t>
      </w:r>
    </w:p>
    <w:p>
      <w:pPr>
        <w:pStyle w:val="Normal"/>
        <w:rPr/>
      </w:pPr>
      <w:r>
        <w:rPr/>
        <w:t>九寨沟的瀑布也叫人神往。这里河道纵横，水流顺着呈台阶形的河谷奔流而下，构成数不清的瀑布。有的细水涓涓，有的急流直下，有的如玉带飘舞，有的似银河奔泻。宽度或长度超过贵州黄果树瀑布的就有</w:t>
      </w:r>
      <w:r>
        <w:rPr/>
        <w:t>6</w:t>
      </w:r>
      <w:r>
        <w:rPr/>
        <w:t>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呈多级下跌，崖壁上长满繁茂青翠的树，瀑水从林间穿流下泻，形成罕见的“森林瀑布”。</w:t>
      </w:r>
    </w:p>
    <w:p>
      <w:pPr>
        <w:pStyle w:val="Normal"/>
        <w:rPr/>
      </w:pPr>
      <w:r>
        <w:rPr/>
        <w:t>九寨沟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游览到此结束，祝大家愉快</w:t>
      </w:r>
      <w:r>
        <w:rPr/>
        <w:t>!</w:t>
      </w:r>
      <w:r>
        <w:rPr/>
        <w:t>希望您能把游览九寨沟的快乐心情带回去和家人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