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语文老师述职报告"/>
      <w:r>
        <w:rPr/>
        <w:t>二年级语文老师述职报告</w:t>
      </w:r>
      <w:bookmarkEnd w:id="0"/>
    </w:p>
    <w:p>
      <w:pPr>
        <w:pStyle w:val="Normal"/>
        <w:rPr/>
      </w:pPr>
      <w:r>
        <w:rPr/>
        <w:t>1</w:t>
      </w:r>
      <w:r>
        <w:rPr/>
        <w:t>、首先在教学上：</w:t>
      </w:r>
    </w:p>
    <w:p>
      <w:pPr>
        <w:pStyle w:val="Normal"/>
        <w:rPr/>
      </w:pPr>
      <w:r>
        <w:rPr/>
        <w:t>教学是本学期的中心环节，为此我总结了上学期的教学经验，并且在此基础上认真的准备教学工作，我知道一节高质量的好课是与课下教师的努力备课是密不可分的。我在准备每节课的时候都是作了精心的设计，在教学方法、教学过程、教学过程中学生的活动、还有当堂练习都做了精心的设计和思考。</w:t>
      </w:r>
    </w:p>
    <w:p>
      <w:pPr>
        <w:pStyle w:val="Normal"/>
        <w:rPr/>
      </w:pPr>
      <w:r>
        <w:rPr/>
        <w:t>历史的学科特点决定了我们要把冰冷的知识点转化为学生容易接受的方式和方法，并且这种方法能够让他们在内心形成一种学习历史的内驱力，对历史课堂形成一种期待，如我在讲授第</w:t>
      </w:r>
      <w:r>
        <w:rPr/>
        <w:t>9</w:t>
      </w:r>
      <w:r>
        <w:rPr/>
        <w:t>课《改革开放》的时候，就让学生结合了自己身边的一系列的变化：名牌鞋、肯德基、百事、名车、自己周围的变化等，并播放中国改革开放前的贫穷视频，进行对比，让学生在内心中形成一个共识：改革开放是富国强民之路，是历史的必然。从而直接导入新课。在讲授第</w:t>
      </w:r>
      <w:r>
        <w:rPr/>
        <w:t>14</w:t>
      </w:r>
      <w:r>
        <w:rPr/>
        <w:t>课《钢铁长城》的时候，我结合学生对神秘军队的崇拜感和本节知识的特点，播放一段军事视频，提高学生的学习兴趣和积极性，并在讲授新课的时候穿插小练习，并对学生进行了思想的升华。把课堂气氛推向了高潮。</w:t>
      </w:r>
    </w:p>
    <w:p>
      <w:pPr>
        <w:pStyle w:val="Normal"/>
        <w:rPr/>
      </w:pPr>
      <w:r>
        <w:rPr/>
        <w:t>课堂教学的中心环节是教学质量的问题，为此我结合课堂的实际情况，采用不同的教学方法，激活学生的学习兴趣，并结合当今现实的生活实例，使的学生觉得历史和我们的显示是如此的接近和熟悉。在实践中注意知识的纵横的比较，做好知识的归纳和综合，利用课堂小测和单元检测，进行巩固和检查学生对知识点的掌握。</w:t>
      </w:r>
    </w:p>
    <w:p>
      <w:pPr>
        <w:pStyle w:val="Normal"/>
        <w:rPr/>
      </w:pPr>
      <w:r>
        <w:rPr/>
        <w:t>我在读《山东教师》的时候，读到一篇介绍提高教师的教学的质量的文章，我发现在教学的各个环节中都需要不断的提高，比如在调动学生的环节中，尤其是下午，我的课有一部分是在下午第一节黄金时间，学生由于刚刚经过了一中午的休息，学生和教师都是没有精神，为此我特意在准备下午课的时候首先让自己精神饱满，用自己积极的精神尽头去影响学生，使他们觉得下午的课同样上的有滋有味。</w:t>
      </w:r>
    </w:p>
    <w:p>
      <w:pPr>
        <w:pStyle w:val="Normal"/>
        <w:rPr/>
      </w:pPr>
      <w:r>
        <w:rPr/>
        <w:t>教学的语言，对学生的学习情绪有着直接的关系。用幽默、准确、精炼的语言神态进行引入、分析教材中的内容，往往有意想不到的效果。如讲到国民党在抗战中起到牵制作用时，做了一个牵绳动作进行分析其中意义，学生一下子就能理解了。</w:t>
      </w:r>
    </w:p>
    <w:p>
      <w:pPr>
        <w:pStyle w:val="Normal"/>
        <w:rPr/>
      </w:pPr>
      <w:r>
        <w:rPr/>
        <w:t>2</w:t>
      </w:r>
      <w:r>
        <w:rPr/>
        <w:t>、在教学中注意学生的综合平稳发展。</w:t>
      </w:r>
    </w:p>
    <w:p>
      <w:pPr>
        <w:pStyle w:val="Normal"/>
        <w:rPr/>
      </w:pPr>
      <w:r>
        <w:rPr/>
        <w:t>由于这四个班级的学习特点的不同为此我在这四个班采取了不同的特点教学，：在一班和三班结合学生善于表现自我的特点，让他们把基础知识以填空题的形式书写到黑板上，然后指导他们完成填空，让他们都当小教师，把自己掌握的知识重复给别人听，然后在下面默写，留给他们记忆的时间，教师再精心指正，达到教学的目的，从而掌握了知识。</w:t>
      </w:r>
    </w:p>
    <w:p>
      <w:pPr>
        <w:pStyle w:val="Normal"/>
        <w:rPr/>
      </w:pPr>
      <w:r>
        <w:rPr/>
        <w:t>在二班和四班直接让学生在记忆的基础上，小组成员相互检查，跟踪加强练习，注意照顾到个别学生。比如我在教学中注意到初二二班的学生李乐和马跃在学习历史中表现欲望很强烈，就重点照顾他们，让一些他们把能够掌握的基础知识表达出来，培养他们的信心，比如李乐的成绩在最初的个位数增长到了现在的</w:t>
      </w:r>
      <w:r>
        <w:rPr/>
        <w:t>28</w:t>
      </w:r>
      <w:r>
        <w:rPr/>
        <w:t>分，马跃的成绩达到了及格的水平。他们获得了一定的信心后就能够逐渐的把精力投入到学习中了。</w:t>
      </w:r>
    </w:p>
    <w:p>
      <w:pPr>
        <w:pStyle w:val="Normal"/>
        <w:rPr/>
      </w:pPr>
      <w:r>
        <w:rPr/>
        <w:t>3</w:t>
      </w:r>
      <w:r>
        <w:rPr/>
        <w:t>、努力的加强业务的学习和学习先进教学经验。</w:t>
      </w:r>
    </w:p>
    <w:p>
      <w:pPr>
        <w:pStyle w:val="Normal"/>
        <w:rPr/>
      </w:pPr>
      <w:r>
        <w:rPr/>
        <w:t>在这一学期的教学过程中得到了董老师和李老师的无私的帮助，教学的能力得到了很大的提高，为了更好的提高自己的教学质量和效果，自己在教学时间外还积极的阅读大量的教学报刊和文摘丰富和补充自己的教学，并且在借鉴的同时得到了许多的启迪和知识。使得自己在教学中游刃有余。获益良多。</w:t>
      </w:r>
    </w:p>
    <w:p>
      <w:pPr>
        <w:pStyle w:val="Normal"/>
        <w:rPr/>
      </w:pPr>
      <w:r>
        <w:rPr/>
        <w:t>课堂改革的趋势是不可避免的，为了在课堂中解放学生，同时也是为了减轻教师的负担，在学校和学部的组织下，去杜郎口学校进行了学习考察，我发现了自己的差距，在自己的课堂中慢慢的进行探索和尝试，发现自己取得了一点点的成绩，课堂的教学效果愈加的高效，同时结合陶继新主编和李丙亭记者的报告结合自己的实际情况，对自己的大脑进行了一次大清洗运动。使自己能够紧紧的和课该的脚步紧紧相随。提高自己的课堂掌握能力。</w:t>
      </w:r>
    </w:p>
    <w:p>
      <w:pPr>
        <w:pStyle w:val="Normal"/>
        <w:rPr/>
      </w:pPr>
      <w:r>
        <w:rPr/>
        <w:t>、下学期我计划做好以下几点：</w:t>
      </w:r>
    </w:p>
    <w:p>
      <w:pPr>
        <w:pStyle w:val="Normal"/>
        <w:rPr/>
      </w:pPr>
      <w:r>
        <w:rPr/>
        <w:t>(1)</w:t>
      </w:r>
      <w:r>
        <w:rPr/>
        <w:t>、继续进行课堂的改革，切实的把自己的课堂变成高效、和谐、全面、紧凑的精彩课堂。让学生能够在课堂中积极的投入。</w:t>
      </w:r>
    </w:p>
    <w:p>
      <w:pPr>
        <w:pStyle w:val="Normal"/>
        <w:rPr/>
      </w:pPr>
      <w:r>
        <w:rPr/>
        <w:t>(22)</w:t>
      </w:r>
      <w:r>
        <w:rPr/>
        <w:t>、大力的加强自己的业务的学习，加强专业知识的学习，储备和丰富自己的知识。</w:t>
      </w:r>
    </w:p>
    <w:p>
      <w:pPr>
        <w:pStyle w:val="Normal"/>
        <w:rPr/>
      </w:pPr>
      <w:r>
        <w:rPr/>
        <w:t>(3)</w:t>
      </w:r>
      <w:r>
        <w:rPr/>
        <w:t>、做到使每一个学生都在历史学习中能够得到好的收获。不放弃任何一名学生。</w:t>
      </w:r>
    </w:p>
    <w:p>
      <w:pPr>
        <w:pStyle w:val="Normal"/>
        <w:rPr/>
      </w:pPr>
      <w:r>
        <w:rPr/>
        <w:t>看过“二年级语文老师述职报告”的人还看了：</w:t>
      </w:r>
    </w:p>
    <w:p>
      <w:pPr>
        <w:pStyle w:val="Normal"/>
        <w:rPr/>
      </w:pPr>
      <w:r>
        <w:rPr/>
        <w:t>1.</w:t>
      </w:r>
      <w:r>
        <w:rPr/>
        <w:t>二年级语文教师述职报告</w:t>
      </w:r>
    </w:p>
    <w:p>
      <w:pPr>
        <w:pStyle w:val="Normal"/>
        <w:rPr/>
      </w:pPr>
      <w:r>
        <w:rPr/>
        <w:t>2.</w:t>
      </w:r>
      <w:r>
        <w:rPr/>
        <w:t>二年级语文老师述职报告范文</w:t>
      </w:r>
    </w:p>
    <w:p>
      <w:pPr>
        <w:pStyle w:val="Normal"/>
        <w:rPr/>
      </w:pPr>
      <w:r>
        <w:rPr/>
        <w:t>3.</w:t>
      </w:r>
      <w:r>
        <w:rPr/>
        <w:t>关于二年级数学老师述职报告</w:t>
      </w:r>
    </w:p>
    <w:p>
      <w:pPr>
        <w:pStyle w:val="Normal"/>
        <w:rPr/>
      </w:pPr>
      <w:r>
        <w:rPr/>
        <w:t>4.</w:t>
      </w:r>
      <w:r>
        <w:rPr/>
        <w:t>二年级数学教师述职报告范文</w:t>
      </w:r>
    </w:p>
    <w:p>
      <w:pPr>
        <w:pStyle w:val="Normal"/>
        <w:widowControl/>
        <w:bidi w:val="0"/>
        <w:spacing w:before="180" w:after="180"/>
        <w:jc w:val="left"/>
        <w:rPr/>
      </w:pPr>
      <w:r>
        <w:rPr/>
        <w:t>5.</w:t>
      </w:r>
      <w:r>
        <w:rPr/>
        <w:t>二年级下学期语文教师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