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计局长会议上的讲话"/>
      <w:r>
        <w:rPr/>
        <w:t>卫计局长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上午召开这次卫计系统“两学一做”学习教育动员会，是经局党委研究决定召开的，目的是贯彻落实</w:t>
      </w:r>
      <w:r>
        <w:rPr/>
        <w:t>4</w:t>
      </w:r>
      <w:r>
        <w:rPr/>
        <w:t>月</w:t>
      </w:r>
      <w:r>
        <w:rPr/>
        <w:t>12</w:t>
      </w:r>
      <w:r>
        <w:rPr/>
        <w:t>日全区“两学一做”学习教育活动动员会议上杨美乐书记的重要讲话精神，结合我局实际工作，对区委正在开展的“两学一做”学习教育活动进行安排部署，抓好落实。大家一定要用心听、认真记，一定要按照区委的统一部署和我局的实施方案认真贯彻落实。</w:t>
      </w:r>
    </w:p>
    <w:p>
      <w:pPr>
        <w:pStyle w:val="Normal"/>
        <w:rPr/>
      </w:pPr>
      <w:r>
        <w:rPr/>
        <w:t>刚才，陈红同志宣读了《渭城区卫计局开展“学党章党规、学系列讲话、做合格党员”学习教育实施方案》的通知，明确了我局“两学一做”活动的总体要求、阶段步骤、内容及时间、具体措施和完成时限，这个方案是局党委根据上级要求，结合单位工作实际，认真研究制定出台的，希望大家要认真执行，狠抓落实。下面，我就如何开展好我单位的“两学一做”学习教育活动讲三点意见：</w:t>
      </w:r>
    </w:p>
    <w:p>
      <w:pPr>
        <w:pStyle w:val="Normal"/>
        <w:rPr/>
      </w:pPr>
      <w:r>
        <w:rPr/>
        <w:t>一、统一思想，提高认识，全面把握学习“两学一做”学习教育活动的重要性和必要性</w:t>
      </w:r>
    </w:p>
    <w:p>
      <w:pPr>
        <w:pStyle w:val="Normal"/>
        <w:rPr/>
      </w:pPr>
      <w:r>
        <w:rPr/>
        <w:t>全党开展“学党章党规、学系列讲话，做合格党员”学习教育，这是继党的群众路线教育实践活动、“三严三实”专题教育活动之后，深化党内教育的又一次重要实践，是推动学习教育从“关键少数”向全体党员拓展、也是从集中性教育活动向经常性教育延伸的重要举措，只有精准发力，才能抓在日常、严在经常，“两学一做”才会落地有声。</w:t>
      </w:r>
      <w:r>
        <w:rPr/>
        <w:t>4</w:t>
      </w:r>
      <w:r>
        <w:rPr/>
        <w:t>月</w:t>
      </w:r>
      <w:r>
        <w:rPr/>
        <w:t>12</w:t>
      </w:r>
      <w:r>
        <w:rPr/>
        <w:t>日，中省市电视电话视频会议后，区委及时召开了全区“两学一做”学习教育动员会，杨美乐书记对全区领导“两学一做”活动进行了安排部署</w:t>
      </w:r>
      <w:r>
        <w:rPr/>
        <w:t>;</w:t>
      </w:r>
      <w:r>
        <w:rPr/>
        <w:t>从区委紧锣密鼓的安排部署中不难看出，“两学一做”学习教育活动的重要性。另一方面，近年来，中央围绕全面从严治党做出了一系列重大部署要求，从“八项规定”，到开展党的群众路线教育活动和“三严三实”专题教育活动颁布以来，从强力反腐、正风肃纪，到完善个个方面规章制度，我们不难看出，这次“两学一做”学习教育不是一次活动，而是党内政治生活的正常教育，是落实党中央把党员教育“抓在日常、严在经常”具体要求的深刻体现，我们不能把“两学一做”活动当作一般的教育活动对待，不要认为这次学习教育活动就像是一阵风，刮过去就烟消云淡，风停令止了，要通过这次学习教育扭转党员干部习惯性思维，常抓不懈，形成长效机制。开展“两学一做”学习教育，基础在学，关键在做。要把党的思想建设放在首位，以尊崇党章、遵守党规为基本要求，用系列重要讲话精神武装头脑，进一步坚定理想信念，提高党性觉悟，增强政治意识、大局意识、核心意识、看齐意识，严守政治纪律和政治规矩，强化宗旨观念，勇于担当作为，在思想、学习、工作和生活各个方面发挥模范表率作用。我们卫计系统全体党员干部要把开展“两学一做”学习教育融入到日常工作中，要增强学习的针对性，“学”要带着问题学，“做”要针对问题改。要突出“五个着力”</w:t>
      </w:r>
      <w:r>
        <w:rPr/>
        <w:t>:</w:t>
      </w:r>
      <w:r>
        <w:rPr/>
        <w:t>要着力解决一些党员理想信念模糊的问题</w:t>
      </w:r>
      <w:r>
        <w:rPr/>
        <w:t>;</w:t>
      </w:r>
      <w:r>
        <w:rPr/>
        <w:t>要着力解决一些党员党的意识淡化的问题</w:t>
      </w:r>
      <w:r>
        <w:rPr/>
        <w:t>;</w:t>
      </w:r>
      <w:r>
        <w:rPr/>
        <w:t>要着力解决一些党员宗旨观念淡薄的问题</w:t>
      </w:r>
      <w:r>
        <w:rPr/>
        <w:t>;</w:t>
      </w:r>
      <w:r>
        <w:rPr/>
        <w:t>要着力解决一些党员精神不振的问题</w:t>
      </w:r>
      <w:r>
        <w:rPr/>
        <w:t>;</w:t>
      </w:r>
      <w:r>
        <w:rPr/>
        <w:t>要着力解决一些党员道德行为不端的问题。</w:t>
      </w:r>
    </w:p>
    <w:p>
      <w:pPr>
        <w:pStyle w:val="Normal"/>
        <w:rPr/>
      </w:pPr>
      <w:r>
        <w:rPr/>
        <w:t>二、精心组织，严格要求，扎实推进“两学一做”学习教育活动</w:t>
      </w:r>
    </w:p>
    <w:p>
      <w:pPr>
        <w:pStyle w:val="Normal"/>
        <w:rPr/>
      </w:pPr>
      <w:r>
        <w:rPr/>
        <w:t>开展“两学一做”学习教育，基本要求是尊崇党章、遵守党规，根本任务是用系列重要讲话精神武装全党。面对今年卫计大融合、全面提升服务水平的大形势，卫计系统所有党员干部更要始终坚持把思想建设放在首位、创新方式学、结合实际学，在真学真懂、真信真用上下功夫。</w:t>
      </w:r>
    </w:p>
    <w:p>
      <w:pPr>
        <w:pStyle w:val="Normal"/>
        <w:rPr/>
      </w:pPr>
      <w:r>
        <w:rPr/>
        <w:t>一要准确把握“两学一做”学习教育的时代性、针对性。要真学，在深钻细研、入心入脑上下工夫</w:t>
      </w:r>
      <w:r>
        <w:rPr/>
        <w:t>;</w:t>
      </w:r>
      <w:r>
        <w:rPr/>
        <w:t>要真懂，在深刻领会、全面理解上下工夫</w:t>
      </w:r>
      <w:r>
        <w:rPr/>
        <w:t>;</w:t>
      </w:r>
      <w:r>
        <w:rPr/>
        <w:t>要真用，在联系实际、推动工作上下工夫。通过学习教育，引导党员干部坚定理想信念，做讲政治、有信念的共产党员，做讲规矩、有纪律的共产党员，做讲道德、有品行的共产党员，做讲奉献、有作为的共产党员。</w:t>
      </w:r>
    </w:p>
    <w:p>
      <w:pPr>
        <w:pStyle w:val="Normal"/>
        <w:rPr/>
      </w:pPr>
      <w:r>
        <w:rPr/>
        <w:t>二要不断提升“两学一做”学习教育的系统性、实效性。局属各单位、各支部要严格按照今天下发的局系统实施方案的要求和规定动作，通过围绕专题学习讨论、讲党课、召开党支部专题组织生活会、开展民主评议党员，扎实地、有针对性地开展好这次的“两学一做”学习教育</w:t>
      </w:r>
      <w:r>
        <w:rPr/>
        <w:t>;</w:t>
      </w:r>
      <w:r>
        <w:rPr/>
        <w:t>最终通过“两学一做”学习教育，推动卫计全体党员提振精气神、锤炼好作风、展现新作为。</w:t>
      </w:r>
    </w:p>
    <w:p>
      <w:pPr>
        <w:pStyle w:val="Normal"/>
        <w:rPr/>
      </w:pPr>
      <w:r>
        <w:rPr/>
        <w:t>三要坚决依法依纪守好“两学一做”底线。要结合执法监管作风专项整顿及“三严三实“实践教育等活动，通过“两学一做”学习教育，切实提高局系统广大党员干部依法依纪办事、廉洁自律意识，”守规矩、勿任性“，坚守理想信念的高线，筑牢纪律的底线和拒腐防变的思想道德防线。持续深入开展卫计法治宣传学习教育，增强全局法治观念，组织开展局系统系列法律法规制度学习活动，编印法规制度汇编。要落实领导责任，领导干部带头学法、尊法、守法、用法，自觉养成依法办事的习惯。要强化监督考核，把能不能遵守法律、依法办事作为考察干部的重要内容。把依法依规作为立身做人、干好工作的前置条件，坚持常怀敬畏之心、感恩之情和功成不必在我的气度，使卫计事业更有特色，卫计作更有作为。</w:t>
      </w:r>
    </w:p>
    <w:p>
      <w:pPr>
        <w:pStyle w:val="Normal"/>
        <w:rPr/>
      </w:pPr>
      <w:r>
        <w:rPr/>
        <w:t>四要夯实“两学一做”各项工作任务，确保力求实效。“两学一做”，基础在“学”，关键在“做”。“学”，就是深入学习党章党规，重在明确基本标准，树立行为规范</w:t>
      </w:r>
      <w:r>
        <w:rPr/>
        <w:t>;</w:t>
      </w:r>
      <w:r>
        <w:rPr/>
        <w:t>就是深入学习系列重要讲话，重在加强理论武装、统一思想行动。“做”，就是做合格的共产党员，重在坚定信仰信念、强化政治意识、树立清风正气、勇于担当作为，加强党性修养，更加主动地立足岗位作贡献，充分发挥先锋模范作用，做讲政治、有信念，讲规矩、有纪律，讲道德、有品行，讲奉献、有作为的合格党员，做信念坚定、为民服务、勤政务实、敢于担当、清正廉洁的好干部。当前，“十三五”建设刚刚开局，全区卫计重点工作正按照依法管理、精准管理的要求有序不断地推进，越是任务重越是要抓思想、抓作风，越是责任大越要讲党性、讲规矩。我们必须紧紧抓住“两学一做”这个“及时雨”，深入全面、及时准确的学习理解，用系列重要讲话精神统一思想、统一行动，用党章党纪党规指导思想与实践，通过活动的扎实开展，全面提升干部职工思想观念和政治业务素质，做到勇于担当并能够圆满完成“十三五”卫计工作重任。</w:t>
      </w:r>
    </w:p>
    <w:p>
      <w:pPr>
        <w:pStyle w:val="Normal"/>
        <w:rPr/>
      </w:pPr>
      <w:r>
        <w:rPr/>
        <w:t>三、强化责任，切实抓好“两学一做”学习教育活动组织保障</w:t>
      </w:r>
    </w:p>
    <w:p>
      <w:pPr>
        <w:pStyle w:val="Normal"/>
        <w:rPr/>
      </w:pPr>
      <w:r>
        <w:rPr/>
        <w:t>这次学习教育时间紧，任务重，要求高，区委对我们寄予厚望。我们一定要高度重视，加强领导，精心组织，周密部署，确保“两学一做”学习教育活动扎实有效开展。</w:t>
      </w:r>
    </w:p>
    <w:p>
      <w:pPr>
        <w:pStyle w:val="Normal"/>
        <w:rPr/>
      </w:pPr>
      <w:r>
        <w:rPr/>
        <w:t>1</w:t>
      </w:r>
      <w:r>
        <w:rPr/>
        <w:t>、加强领导，落实责任。为了切实加强对学习实践活动的领导，成立了由我任组长，分管领导任副组长的“两学一做”学习教育活动领导小组，制定更加详细的活动方案细则，按步骤抓好活动开展落实，局属二级各单位也要按照局安排，成立相应组织，推动工作落实。要坚持领导带头，全体领导干部既要当好“指挥员”又要当好“战斗员”，要带头学、经常学、做示范、作表率，坚持学习常态化、制度化，做到以上率下，推动活动向局系统各党支部和全体党员拓展。局机关各科室、局属各单位要搞好分工协作，密切配合，形成合力，确保活动落实不卡壳。要建立常态化巡查督导机制，将活动开展情况纳入各单位年度目标任务，开展督促检查，确保活动不漏一人、不留死角。</w:t>
      </w:r>
    </w:p>
    <w:p>
      <w:pPr>
        <w:pStyle w:val="Normal"/>
        <w:rPr/>
      </w:pPr>
      <w:r>
        <w:rPr/>
        <w:t>2</w:t>
      </w:r>
      <w:r>
        <w:rPr/>
        <w:t>、突出学习，注重实效。要把学习系列讲话作为理论武装的重中之重，引导党员干部读原著、学原文、悟原理。每名同志都要认真撰写学习笔记，撰写心得体会。要坚持带着“看齐”意识学讲话，带着“补钙”渴望学讲话，带着“接力”责任学讲话，带着“赶考”精神学讲话，把学习同修身、用权、律己结合起来，同谋事、创业、做人结合起来。坚持学思结合、知行统一、学用相长，以优良的学风抓学习、用科学的方法抓学习、着眼于运用抓学习，着力做好“结合”“转化”的文章。局学教办要认真筹划，搞好学习教育安排，在抓好集中授课、专题讨论、党员自学等常规学习的基础上，不断创新学习形式，丰富学习内容，确保学习取得更好效果。</w:t>
      </w:r>
    </w:p>
    <w:p>
      <w:pPr>
        <w:pStyle w:val="Normal"/>
        <w:rPr/>
      </w:pPr>
      <w:r>
        <w:rPr/>
        <w:t>3</w:t>
      </w:r>
      <w:r>
        <w:rPr/>
        <w:t>、统筹兼顾，互相促进。正确处理好开展学习活动与做好业务工作的关系，树立抓学习活动就是抓工作的观念，自觉、能动地把学习和工作紧密结合起来，既不要脱离中心工作搞片面学习活动，也不能因为工作忙而忽视学习活动，保证有足够的时间和精力投入学习教育活动，真正做到学习活动和当前工作“两不误、两促进”。</w:t>
      </w:r>
    </w:p>
    <w:p>
      <w:pPr>
        <w:pStyle w:val="Normal"/>
        <w:rPr/>
      </w:pPr>
      <w:r>
        <w:rPr/>
        <w:t>同志们，“两学一做”学习教育行动是我们面临的永恒课题，只有进行时，没有完成时。全局上下要迅速行动起来，不断掀起“两学一做”学习教育的热潮，要深入贯彻“两学一做”要求，切实增强宗旨意识、大局意识、责任意识，勇于担当，围绕</w:t>
      </w:r>
      <w:r>
        <w:rPr/>
        <w:t>20xx</w:t>
      </w:r>
      <w:r>
        <w:rPr/>
        <w:t>年卫计各项重点工作，尽职尽责，扎实工作，为推动渭城卫计事业再上新台阶贡献力量。</w:t>
      </w:r>
    </w:p>
    <w:p>
      <w:pPr>
        <w:pStyle w:val="Normal"/>
        <w:rPr/>
      </w:pPr>
      <w:r>
        <w:rPr/>
        <w:t>看过卫计局长会议上的讲话的人还看了：</w:t>
      </w:r>
    </w:p>
    <w:p>
      <w:pPr>
        <w:pStyle w:val="Normal"/>
        <w:rPr/>
      </w:pPr>
      <w:r>
        <w:rPr/>
        <w:t>1.</w:t>
      </w:r>
      <w:r>
        <w:rPr/>
        <w:t>计生局长会议上的讲话</w:t>
      </w:r>
    </w:p>
    <w:p>
      <w:pPr>
        <w:pStyle w:val="Normal"/>
        <w:rPr/>
      </w:pPr>
      <w:r>
        <w:rPr/>
        <w:t>2.</w:t>
      </w:r>
      <w:r>
        <w:rPr/>
        <w:t>卫生计生整合会议讲话</w:t>
      </w:r>
    </w:p>
    <w:p>
      <w:pPr>
        <w:pStyle w:val="Normal"/>
        <w:rPr/>
      </w:pPr>
      <w:r>
        <w:rPr/>
        <w:t>3.</w:t>
      </w:r>
      <w:r>
        <w:rPr/>
        <w:t>卫生计生会议讲话</w:t>
      </w:r>
    </w:p>
    <w:p>
      <w:pPr>
        <w:pStyle w:val="Normal"/>
        <w:rPr/>
      </w:pPr>
      <w:r>
        <w:rPr/>
        <w:t>4.</w:t>
      </w:r>
      <w:r>
        <w:rPr/>
        <w:t>卫生局副局长会议上的讲话</w:t>
      </w:r>
    </w:p>
    <w:p>
      <w:pPr>
        <w:pStyle w:val="Normal"/>
        <w:rPr/>
      </w:pPr>
      <w:r>
        <w:rPr/>
        <w:t>5.2017</w:t>
      </w:r>
      <w:r>
        <w:rPr/>
        <w:t>卫计委领导工作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卫生计生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