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的自我评价"/>
      <w:r>
        <w:rPr/>
        <w:t>毕业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热情随和，活泼开朗</w:t>
      </w:r>
      <w:r>
        <w:rPr/>
        <w:t>;</w:t>
      </w:r>
      <w:r>
        <w:rPr/>
        <w:t>具有很强的进取精神和团队精神，具有良好的协调沟通能力</w:t>
      </w:r>
      <w:r>
        <w:rPr/>
        <w:t>;</w:t>
      </w:r>
      <w:r>
        <w:rPr/>
        <w:t>适应能力强，反应快、积极、灵活，爱创新，有独特的想法</w:t>
      </w:r>
      <w:r>
        <w:rPr/>
        <w:t>;</w:t>
      </w:r>
      <w:r>
        <w:rPr/>
        <w:t>并且具有一定的社会交往能力，具有优秀的组织和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