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农村宣传思想工作座谈会上发言"/>
      <w:r>
        <w:rPr/>
        <w:t>在农村宣传思想工作座谈会上发言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随着经济全球化的深入发展，国际国内交往不断扩大，区域合作不断加强，区域竞争也日趋激烈。这种竞争是包括舆论影响力在内的全方位竞争。要确立</w:t>
      </w:r>
      <w:r>
        <w:rPr/>
        <w:t>_</w:t>
      </w:r>
      <w:r>
        <w:rPr/>
        <w:t>作为长江上游成渝经济圈次区域中心的强势地位，打造“活力</w:t>
      </w:r>
      <w:r>
        <w:rPr/>
        <w:t>_</w:t>
      </w:r>
      <w:r>
        <w:rPr/>
        <w:t>、魅力</w:t>
      </w:r>
      <w:r>
        <w:rPr/>
        <w:t>_”</w:t>
      </w:r>
      <w:r>
        <w:rPr/>
        <w:t>，实现</w:t>
      </w:r>
      <w:r>
        <w:rPr/>
        <w:t>_</w:t>
      </w:r>
      <w:r>
        <w:rPr/>
        <w:t>发展新跨越，不仅需要创造良好的投资环境、政务环境、文化环境，而且需要营造对我市有利的外部舆论环境。今天市委在这里召开对外宣传工作会议，研究和部署新形势下</w:t>
      </w:r>
      <w:r>
        <w:rPr/>
        <w:t>_</w:t>
      </w:r>
      <w:r>
        <w:rPr/>
        <w:t>的对外宣传工作，将对我市社会经济发展产生重大而深远的影响。下面，我讲三点意见。</w:t>
      </w:r>
    </w:p>
    <w:p>
      <w:pPr>
        <w:pStyle w:val="Normal"/>
        <w:rPr/>
      </w:pPr>
      <w:r>
        <w:rPr/>
        <w:t>一、要围绕</w:t>
      </w:r>
      <w:r>
        <w:rPr/>
        <w:t>_</w:t>
      </w:r>
      <w:r>
        <w:rPr/>
        <w:t>发展新跨越搞好对外宣传</w:t>
      </w:r>
    </w:p>
    <w:p>
      <w:pPr>
        <w:pStyle w:val="Normal"/>
        <w:rPr/>
      </w:pPr>
      <w:r>
        <w:rPr/>
        <w:t>随着西部大开发战略的深入实施，特别是金沙江水电资源的滚动开发，</w:t>
      </w:r>
      <w:r>
        <w:rPr/>
        <w:t>_</w:t>
      </w:r>
      <w:r>
        <w:rPr/>
        <w:t>迎来了巨大的发展机遇，如何把这一巨大机遇变成发展的现实，是我市当前迫切需要解决的重大课题，也是全市各级各部门肩负的重任。作为外宣工作，在塑造和维护</w:t>
      </w:r>
      <w:r>
        <w:rPr/>
        <w:t>_</w:t>
      </w:r>
      <w:r>
        <w:rPr/>
        <w:t>形象、增强</w:t>
      </w:r>
      <w:r>
        <w:rPr/>
        <w:t>_</w:t>
      </w:r>
      <w:r>
        <w:rPr/>
        <w:t>吸引力方面有着特殊的优势，在争取外部力量支持、建设</w:t>
      </w:r>
      <w:r>
        <w:rPr/>
        <w:t>_</w:t>
      </w:r>
      <w:r>
        <w:rPr/>
        <w:t>方面具有重要的作用，从这个意义上讲，推动机遇转变成现实也是外宣工作当前最大的任务。这就要求我们的对外宣传要着力做好两项工作：一是塑造和维护</w:t>
      </w:r>
      <w:r>
        <w:rPr/>
        <w:t>_</w:t>
      </w:r>
      <w:r>
        <w:rPr/>
        <w:t>的良好形象，提高</w:t>
      </w:r>
      <w:r>
        <w:rPr/>
        <w:t>_</w:t>
      </w:r>
      <w:r>
        <w:rPr/>
        <w:t>的知名度和影响力</w:t>
      </w:r>
      <w:r>
        <w:rPr/>
        <w:t>;</w:t>
      </w:r>
      <w:r>
        <w:rPr/>
        <w:t>二是增强</w:t>
      </w:r>
      <w:r>
        <w:rPr/>
        <w:t>_</w:t>
      </w:r>
      <w:r>
        <w:rPr/>
        <w:t>的吸引力，促进各种生产要素向</w:t>
      </w:r>
      <w:r>
        <w:rPr/>
        <w:t>_</w:t>
      </w:r>
      <w:r>
        <w:rPr/>
        <w:t>汇聚。</w:t>
      </w:r>
      <w:r>
        <w:rPr/>
        <w:t>_</w:t>
      </w:r>
      <w:r>
        <w:rPr/>
        <w:t>具有区位独特、历史悠久、资源富集的优势，有万里长江第一城、中国酒都、中国历史文化名城、中国西部最大的能源基地、长江上游生态保护区最佳的人居环境、世界银行咨询报告认定的</w:t>
      </w:r>
      <w:r>
        <w:rPr/>
        <w:t>21</w:t>
      </w:r>
      <w:r>
        <w:rPr/>
        <w:t>世纪长江流域最具开发投资价值的</w:t>
      </w:r>
      <w:r>
        <w:rPr/>
        <w:t>25</w:t>
      </w:r>
      <w:r>
        <w:rPr/>
        <w:t>个城市之一等许多亮点，改革开放特别是撤地设市以来，我市在社会经济发展的各个方面都取得了许多成绩和经验，面临千载难逢的历史性发展机遇，市委、市政府对国民经济和社会事业发展提出了新的思路和举措，这些都是</w:t>
      </w:r>
      <w:r>
        <w:rPr/>
        <w:t>_</w:t>
      </w:r>
      <w:r>
        <w:rPr/>
        <w:t>形象美好和具有投资发展吸引力的具体体现。当前我们外宣战线要定好位，围绕</w:t>
      </w:r>
      <w:r>
        <w:rPr/>
        <w:t>_</w:t>
      </w:r>
      <w:r>
        <w:rPr/>
        <w:t>发展新跨越，充分发挥职能优势，把</w:t>
      </w:r>
      <w:r>
        <w:rPr/>
        <w:t>_</w:t>
      </w:r>
      <w:r>
        <w:rPr/>
        <w:t>美好的东西有效宣传出去并使其产生积极效应，广泛吸引外界关注，促使更多的资金、技术、人才等要素向</w:t>
      </w:r>
      <w:r>
        <w:rPr/>
        <w:t>_</w:t>
      </w:r>
      <w:r>
        <w:rPr/>
        <w:t>汇聚，推动</w:t>
      </w:r>
      <w:r>
        <w:rPr/>
        <w:t>_</w:t>
      </w:r>
      <w:r>
        <w:rPr/>
        <w:t>尽快把面临的发展机遇转变为跨越发展的现实。</w:t>
      </w:r>
    </w:p>
    <w:p>
      <w:pPr>
        <w:pStyle w:val="Normal"/>
        <w:rPr/>
      </w:pPr>
      <w:r>
        <w:rPr/>
        <w:t>二、要努力提高对外宣传工作水平</w:t>
      </w:r>
    </w:p>
    <w:p>
      <w:pPr>
        <w:pStyle w:val="Normal"/>
        <w:rPr/>
      </w:pPr>
      <w:r>
        <w:rPr/>
        <w:t>社会经济的快速发展离不开宽松的外部环境，而宽松的外部环境要靠外宣工作来营造。因此，外宣工作要紧紧围绕经济建设和全市中心工作，努力在打造</w:t>
      </w:r>
      <w:r>
        <w:rPr/>
        <w:t>_</w:t>
      </w:r>
      <w:r>
        <w:rPr/>
        <w:t>形象、营造良好外部舆论环境上下功夫，重点要提高三方面的工作水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高政府新闻发布水平。新闻发布工作是新闻宣传工作和政府工作的重要组成部分，做好这项工作对于加大政务信息的公开，提高政府工作透明度，及时、有效地传递政府声音、引导舆论、解疑释惑等具有重要作用。我市今年建立起了新闻发言人制度，但从目前我市新闻发布的状况来看，还要着重抓好三项工作：一是要进一步理清工作思路，始终坚持“服务经济建设，促进改革开放，推动社会发展，树立</w:t>
      </w:r>
      <w:r>
        <w:rPr/>
        <w:t>_</w:t>
      </w:r>
      <w:r>
        <w:rPr/>
        <w:t>形象”的外宣方针，把新闻发布工作与全面介绍</w:t>
      </w:r>
      <w:r>
        <w:rPr/>
        <w:t>_</w:t>
      </w:r>
      <w:r>
        <w:rPr/>
        <w:t>、赢得社会广泛支持有机结合起来，搞好重大发展和突发事件的新闻发布，牢牢掌握舆论的主导权</w:t>
      </w:r>
      <w:r>
        <w:rPr/>
        <w:t>;</w:t>
      </w:r>
      <w:r>
        <w:rPr/>
        <w:t>二是要进一步明确工作定位，紧紧围绕政府中心工作和打造“活力</w:t>
      </w:r>
      <w:r>
        <w:rPr/>
        <w:t>_</w:t>
      </w:r>
      <w:r>
        <w:rPr/>
        <w:t>、魅力</w:t>
      </w:r>
      <w:r>
        <w:rPr/>
        <w:t>_”</w:t>
      </w:r>
      <w:r>
        <w:rPr/>
        <w:t>这个大局来展开，突出市委、市政府的阶段性工作重点、人民群众关心的热点和媒体关注的焦点，正确导向，为</w:t>
      </w:r>
      <w:r>
        <w:rPr/>
        <w:t>_</w:t>
      </w:r>
      <w:r>
        <w:rPr/>
        <w:t>发展新跨越营造有利的外部舆论环境</w:t>
      </w:r>
      <w:r>
        <w:rPr/>
        <w:t>;</w:t>
      </w:r>
      <w:r>
        <w:rPr/>
        <w:t>三是要进一步健全工作机制，强化制度建设，不断完善新闻发言人联席会议制度、社会舆论情况收集和分析制度等，加强领导和协调，努力改进工作方式方法，加强新闻发言人素质教育培训，提高新闻发布质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提高对外宣传报道水平。对外宣传报道对提升</w:t>
      </w:r>
      <w:r>
        <w:rPr/>
        <w:t>_</w:t>
      </w:r>
      <w:r>
        <w:rPr/>
        <w:t>形象有着至关重要的作用。提高对外宣传报道水平，要注重三个结合：一是把对外报道数量和报道质量有机结合起来。打造</w:t>
      </w:r>
      <w:r>
        <w:rPr/>
        <w:t>_</w:t>
      </w:r>
      <w:r>
        <w:rPr/>
        <w:t>形象需要一定数量的对外宣传报道，这就要求我们外宣工作者要多出作品，在国家和省级媒体上多刊发稿件。但仅有数量还不行，还需要质量，需要我们在精品创作上下功夫，努力创作出更多的受各界喜爱的外宣精品。只有坚持数量和质量并举，我们的对外宣传才能起到应有效果。二是把我们的目的与社会的需求有机结合起来。只有社会需求的，才是最有效的。我们要认真分析社会需求，善于把我们需要宣传的社会经济信息寓于各种社会需求之中，有效影响社会各界。三是把打造</w:t>
      </w:r>
      <w:r>
        <w:rPr/>
        <w:t>_</w:t>
      </w:r>
      <w:r>
        <w:rPr/>
        <w:t>形象与</w:t>
      </w:r>
      <w:r>
        <w:rPr/>
        <w:t>_</w:t>
      </w:r>
      <w:r>
        <w:rPr/>
        <w:t>发展实际有机结合起来。坚持以我为主、以正面宣传为主和以客观事实为主的原则，全面报道我市在改革开放、经济建设、招商引资、社会事业发展等方面的重大决策、取得的成就和表现出来的闪光点。对社会经济发展中出现的一些社会矛盾和敏感问题，要从维护社会稳定和</w:t>
      </w:r>
      <w:r>
        <w:rPr/>
        <w:t>_</w:t>
      </w:r>
      <w:r>
        <w:rPr/>
        <w:t>形象的角度正确引导舆论，避免负面影响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提高重大活动宣传水平。重大活动具有参与人员多、影响大等特点，是媒体和社会关注的焦点，每一个重大活动都是一次绝好的对外宣传机会。随着经济、文化交流的日益频繁，我市组织、参与的重大活动将越来越多，要充分利用这些重大活动进行有效宣传，着力提高重大活动的对外宣传水平。一要周密组织，精心策划</w:t>
      </w:r>
      <w:r>
        <w:rPr/>
        <w:t>;</w:t>
      </w:r>
      <w:r>
        <w:rPr/>
        <w:t>二要突出主题，注重特色</w:t>
      </w:r>
      <w:r>
        <w:rPr/>
        <w:t>;</w:t>
      </w:r>
      <w:r>
        <w:rPr/>
        <w:t>三要广邀媒体记者参与，努力扩大对外影响</w:t>
      </w:r>
      <w:r>
        <w:rPr/>
        <w:t>;</w:t>
      </w:r>
      <w:r>
        <w:rPr/>
        <w:t>四要注意细节问题，防止差错纰漏产生。总之，要力求增强活动的吸引力、感染力和影响力，提高</w:t>
      </w:r>
      <w:r>
        <w:rPr/>
        <w:t>_</w:t>
      </w:r>
      <w:r>
        <w:rPr/>
        <w:t>知名度。</w:t>
      </w:r>
    </w:p>
    <w:p>
      <w:pPr>
        <w:pStyle w:val="Normal"/>
        <w:rPr/>
      </w:pPr>
      <w:r>
        <w:rPr/>
        <w:t>三、要着力增强对外宣传整体实力</w:t>
      </w:r>
    </w:p>
    <w:p>
      <w:pPr>
        <w:pStyle w:val="Normal"/>
        <w:rPr/>
      </w:pPr>
      <w:r>
        <w:rPr/>
        <w:t>形成全方位、多层次、宽领域的大外宣工作格局，提高对外宣传的整体实力，是新世纪新阶段我市对外宣传工作的重要目标。我们要抓住机遇，扎实做好整合外宣力量和重视外宣投入的工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整合外宣力量，形成外宣合力。提高外宣工作服务经济发展的水平，关键是要把外宣力量汇聚起来，形成宣传合力。因此，要不断完善领导体制和工作机制，加强涉外部门之间、涉外部门与外宣部门之间的协调沟通。特别是外经贸、招商、外事、旅游、文化、民宗等涉外部门，要结合部门业务的开展，在进一步做好外宣工作的基础上，积极邀请外宣部门和新闻单位介入重大对外交流活动，帮助出谋划策，共同搞好外宣工作。市政府其他职能部门，涉外活动可能少一些，但在市场经济条件下，要高度重视做好对外宣传工作，支持外宣职能部门的宏观统筹和归口管理，自觉接受其指导和协调。只有全市各级各部门积极支持、配合做好外宣工作，大外宣的工作格局才能形成，对外宣传的合力才能形成，</w:t>
      </w:r>
      <w:r>
        <w:rPr/>
        <w:t>_</w:t>
      </w:r>
      <w:r>
        <w:rPr/>
        <w:t>的良好形象才能塑造起来，</w:t>
      </w:r>
      <w:r>
        <w:rPr/>
        <w:t>_</w:t>
      </w:r>
      <w:r>
        <w:rPr/>
        <w:t>的知名度也才能提高起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重视外宣投入，支持事业发展。</w:t>
      </w:r>
      <w:r>
        <w:rPr/>
        <w:t>_</w:t>
      </w:r>
      <w:r>
        <w:rPr/>
        <w:t>跨越式发展的态势使外宣工作的责任更加凸现，对外宣工作的要求也越来越高。各级各有关部门要进一步加大对外宣事业的投入，为更好地开展对外宣传提供必要的经费保障和工作条件。各级财政要根据对外宣传工作目标任务的要求，加大对外宣传工作的资金投入，把外宣经费列入财政预算，不断增强我市对外宣传的整体实力，促进外宣工作有效开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在新的形势下，外宣工作将在一定程度上影响一个地方经济社会发展的速度和进程，</w:t>
      </w:r>
      <w:r>
        <w:rPr/>
        <w:t>_</w:t>
      </w:r>
      <w:r>
        <w:rPr/>
        <w:t>的跨越发展离不开外宣工作。我们不仅要高度重视外宣工作，更要积极支持并主动做好外宣工作，努力推动外宣工作为</w:t>
      </w:r>
      <w:r>
        <w:rPr/>
        <w:t>_</w:t>
      </w:r>
      <w:r>
        <w:rPr/>
        <w:t>的跨越发展作出新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