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奉献800字演讲稿"/>
      <w:r>
        <w:rPr/>
        <w:t>敬业奉献</w:t>
      </w:r>
      <w:r>
        <w:rPr/>
        <w:t>8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各位领导、评委、朋友们：</w:t>
      </w:r>
    </w:p>
    <w:p>
      <w:pPr>
        <w:pStyle w:val="Normal"/>
        <w:rPr/>
      </w:pPr>
      <w:r>
        <w:rPr/>
        <w:t>大家还记得在今年的春节联欢晚会上有一首歌非常动听吗，这首歌以优美的旋律、激昂的歌词，尽情歌颂和赞美了中国女足不畏艰难、勇于拼搏的精神。它就是“风雨彩虹，铿锵玫瑰”。今天我就把它作为参加此次演讲比赛的题目，借助它来赞美身边女税官的平凡事迹。</w:t>
      </w:r>
    </w:p>
    <w:p>
      <w:pPr>
        <w:pStyle w:val="Normal"/>
        <w:rPr/>
      </w:pPr>
      <w:r>
        <w:rPr/>
        <w:t>在我们的地税战线上，有一群活跃在不同岗位而魅力四射的女税官，她们以聪颖的智慧和才能，以出色的工作、学习成绩，撑起了地税事业的“半边天”。</w:t>
      </w:r>
    </w:p>
    <w:p>
      <w:pPr>
        <w:pStyle w:val="Normal"/>
        <w:rPr/>
      </w:pPr>
      <w:r>
        <w:rPr/>
        <w:t>我们都知道，税务工作业务性很强，不掌握税收业务知识，工作很难得心应手。然而为了成为一名合格的地税人，我们的女税官们不断陶冶情操，锻造自己。譬如：女税官</w:t>
      </w:r>
      <w:r>
        <w:rPr/>
        <w:t>××</w:t>
      </w:r>
      <w:r>
        <w:rPr/>
        <w:t>，她与地税一道成长，她从财院毕业分配到地税。在实际工作中，她深感书到用时方恨少。于是在完成本职工作的同时，刻苦自学，挑灯夜读，先后取得专科、本科文凭，会计职称考试获得初、中级，注册税务师。如今正在攀登律师资格，她是我心中最美丽的女税官形象，是我学习的好榜样。</w:t>
      </w:r>
    </w:p>
    <w:p>
      <w:pPr>
        <w:pStyle w:val="Normal"/>
        <w:rPr/>
      </w:pPr>
      <w:r>
        <w:rPr/>
        <w:t>二十一世纪是信息化时代，税务系统信息化建设已成为税收工作的一个重点。因此，当代税务人员必须具备一定的计算机专业知识，才能适应工作的需要。女税官</w:t>
      </w:r>
      <w:r>
        <w:rPr/>
        <w:t>××</w:t>
      </w:r>
      <w:r>
        <w:rPr/>
        <w:t>，一位八十年代初考入税务系统的女性，走过二十年税收工作的风雨历程。对于电脑这个陌生的新鲜事物，她没有被困难所难倒，作为一个母亲和妻子，毅然舍弃许多享受天伦之乐的美好时光，一头扎难啃的电脑书中。功夫不负有心人，在短短的几年时间，她成为我局能编辑应用程序的电脑高手。她研制的一套程序荣获上级部门嘉奖。而在领奖时，面对荣誉，她谦虚地说：这只是我的本职工作。</w:t>
      </w:r>
    </w:p>
    <w:p>
      <w:pPr>
        <w:pStyle w:val="Normal"/>
        <w:rPr/>
      </w:pPr>
      <w:r>
        <w:rPr/>
        <w:t>税法宣传工作是改善税收环境，树立良好的地税形象，推进依法治税的重要手段，也是税收工作的一项重要内容。在这项工作中，女税官</w:t>
      </w:r>
      <w:r>
        <w:rPr/>
        <w:t>××</w:t>
      </w:r>
      <w:r>
        <w:rPr/>
        <w:t>她表现得尤其突出。去年从县局考入市局的她既懂税收业务，又具写作能力。系统内各级刊物上经常发表稿件，连续三年评为省税收信息先进个人。在今年的税法宣传送戏下乡活动中，能歌善舞的她，仿佛有分身术，集采、编、播为一体，扮演着多种不同的精彩角色。对待同志有着春天般的温暖，对待工作有着夏天般的热情，对待困难尤如秋风扫落叶</w:t>
      </w:r>
      <w:r>
        <w:rPr/>
        <w:t>!</w:t>
      </w:r>
    </w:p>
    <w:p>
      <w:pPr>
        <w:pStyle w:val="Normal"/>
        <w:rPr/>
      </w:pPr>
      <w:r>
        <w:rPr/>
        <w:t>总之，这样的女性，在我们地税局还有很多很多，她们自尊、自爱、自强、自立，她们观念更新，与时俱进，不断完善自我、超越自我，用丰硕的成果体现了自已的价值，用闪光的智慧照亮了自己的人生，她们为地税事业默默地奉献着自己的青春与热血。向社会展示新时人女税的风采和魅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这首歌中所唱道的那样：一切美好只是昨日沉醉，淡淡感受才是今天滋味，想想明天又是日晒风吹，再苦再累，无惧无畏。一路走好</w:t>
      </w:r>
      <w:r>
        <w:rPr/>
        <w:t>!</w:t>
      </w:r>
      <w:r>
        <w:rPr/>
        <w:t>风雨彩虹，铿锵玫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