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特别的简历自我评价"/>
      <w:r>
        <w:rPr/>
        <w:t>特别的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，与企业同步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