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加入邪教组织保证书"/>
      <w:r>
        <w:rPr/>
        <w:t>不加入邪教组织保证书</w:t>
      </w:r>
      <w:bookmarkEnd w:id="0"/>
    </w:p>
    <w:p>
      <w:pPr>
        <w:pStyle w:val="Normal"/>
        <w:rPr/>
      </w:pPr>
      <w:r>
        <w:rPr/>
        <w:t>“</w:t>
      </w:r>
      <w:r>
        <w:rPr/>
        <w:t>崇尚科学、反对邪教”是现代文明社会的基本要求，然而，一些冒用宗教名义的邪教组织总是利用各种时机在城乡蔓延发展，散布一些歪理邪说蒙骗群众，从事违法犯罪活动，扰乱正常的生产生活秩序，危害人民群众身心健康，对社会构成现实危害。当前全市中小学正在深入开展“学生拒绝邪教”活动，广大学生要积极响应，踊跃参与。从我做起，争当“崇尚科学、反对邪教”的模范。为此，我们保证做到：</w:t>
      </w:r>
    </w:p>
    <w:p>
      <w:pPr>
        <w:pStyle w:val="Normal"/>
        <w:rPr/>
      </w:pPr>
      <w:r>
        <w:rPr/>
        <w:t>一、要充分认识“学生拒绝邪教”活动的重要意义。中小学生是祖国的未来，是民族的希望，从小拒绝邪教，抵制邪教思想侵蚀，不受邪教侵害，共同构建一个和谐稳定的教育环境，有利于广大青少年身心健康发展，早日成长为中国特色社会主义事业的合格建设者和可靠接班人。</w:t>
      </w:r>
    </w:p>
    <w:p>
      <w:pPr>
        <w:pStyle w:val="Normal"/>
        <w:rPr/>
      </w:pPr>
      <w:r>
        <w:rPr/>
        <w:t>二、进一步弘扬科学精神，反对封建迷信。反对邪教斗争是科学与伪科学、文明与愚昧、正义与邪恶的斗争，战胜邪教，必须依靠科学的力量，用科学知识武装头脑，用文明去战胜愚昧。认真上好每一节课，学好科学文化知识，积极参加健康向上的文体活动，遇到邪教要做到不信、不听、不看、不参与，绝不忍让歪理邪说影响我们的身心健康和幸福和谐家园。</w:t>
      </w:r>
    </w:p>
    <w:p>
      <w:pPr>
        <w:pStyle w:val="Normal"/>
        <w:rPr/>
      </w:pPr>
      <w:r>
        <w:rPr/>
        <w:t>三、进一步行动起来，积极投身“崇尚科学、反对邪教”的斗争行列。二十一世纪，是和平与发展的世纪，也是我国人民致力于全面建设小康社会的世纪。邪教是社会毒瘤，铲除毒瘤人人有责</w:t>
      </w:r>
      <w:r>
        <w:rPr/>
        <w:t>!</w:t>
      </w:r>
      <w:r>
        <w:rPr/>
        <w:t>让我们积极行动起来，和我们的同学一起，与我们的家庭一道，及时发现和举报邪教活动，让邪教无处藏身，我们的社会必将更加稳定，我们的生活必将更加幸福</w:t>
      </w:r>
      <w:r>
        <w:rPr/>
        <w:t>!</w:t>
      </w:r>
    </w:p>
    <w:p>
      <w:pPr>
        <w:pStyle w:val="Normal"/>
        <w:rPr/>
      </w:pPr>
      <w:r>
        <w:rPr/>
        <w:t>同学们，携起手来，好好学习，热爱生活，拒绝邪教，反对邪教，让我们与文明同行、与正义同行、与科学同行，为明天更美好的生活而努力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