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写小满节气的文章内容"/>
      <w:r>
        <w:rPr/>
        <w:t>描写小满节气的文章内容</w:t>
      </w:r>
      <w:bookmarkEnd w:id="0"/>
    </w:p>
    <w:p>
      <w:pPr>
        <w:pStyle w:val="Normal"/>
        <w:rPr/>
      </w:pPr>
      <w:r>
        <w:rPr/>
        <w:t>我坐在屋内，阳光渐暖，三只苍蝇，开始活跃起来。</w:t>
      </w:r>
    </w:p>
    <w:p>
      <w:pPr>
        <w:pStyle w:val="Normal"/>
        <w:rPr/>
      </w:pPr>
      <w:r>
        <w:rPr/>
        <w:t>飞舞于阳光下其中的一只停在一本书的书页上，这家伙无比骄傲的停在阳光和书页结合位置，时不时用后退蹭蹭发黑的腹部，一直到把翅膀都蹭的立起来，油腻般的彩色阳光下亮着透明的帆，它又把后腿放下了，腹部和身体紧贴书页，戒备着，提起前腿，扒弄脑袋，左晃晃右晃晃，复眼在阳光下亮着。</w:t>
      </w:r>
    </w:p>
    <w:p>
      <w:pPr>
        <w:pStyle w:val="Normal"/>
        <w:rPr/>
      </w:pPr>
      <w:r>
        <w:rPr/>
        <w:t>如果，它能长的在凶恶一点的话我会把它称为黑武士可现在的它除了偷点血吸点汗啥也没干。</w:t>
      </w:r>
    </w:p>
    <w:p>
      <w:pPr>
        <w:pStyle w:val="Normal"/>
        <w:rPr/>
      </w:pPr>
      <w:r>
        <w:rPr/>
        <w:t>在苍蝇还没有变为兔子之前，外骨骼不会嘎嘎作响也不会只吃脏东西不吃胡萝卜，这个苍蝇显然不是黑武士也不是大白兔。</w:t>
      </w:r>
    </w:p>
    <w:p>
      <w:pPr>
        <w:pStyle w:val="Normal"/>
        <w:rPr/>
      </w:pPr>
      <w:r>
        <w:rPr/>
        <w:t>或许兔子变为苍蝇之前也要收缩，收缩成一条甬道，产下一个婴儿，从苍蝇到兔子，由黑到白，从有翅膀到没翅膀，那只苍蝇在还没有折下丹桂之前，兔子是不死的，因为兔子在天上陪着吴刚。</w:t>
      </w:r>
    </w:p>
    <w:p>
      <w:pPr>
        <w:pStyle w:val="Normal"/>
        <w:rPr/>
      </w:pPr>
      <w:r>
        <w:rPr/>
        <w:t>后来，真的有一只兔子遇到干冷的大风，一只苍蝇要飞跃火焰山，它们相遇了</w:t>
      </w:r>
    </w:p>
    <w:p>
      <w:pPr>
        <w:pStyle w:val="Normal"/>
        <w:rPr/>
      </w:pPr>
      <w:r>
        <w:rPr/>
        <w:t>那天，苍蝇驮着巨大兔子飞过火焰山，对于一个低空作业手，兔子的重量让这只苍蝇抬不起翅膀。苍蝇找到一个地方降落，苍蝇摘下眼罩，叫兔子下来，说哥们以后的路你自己走吧苍蝇走了，一只白兔子就样变成了红兔子黑兔子。</w:t>
      </w:r>
    </w:p>
    <w:p>
      <w:pPr>
        <w:pStyle w:val="Normal"/>
        <w:rPr/>
      </w:pPr>
      <w:r>
        <w:rPr/>
        <w:t>这时候，苍蝇回来了，拿着刀叉，不能浪费。</w:t>
      </w:r>
    </w:p>
    <w:p>
      <w:pPr>
        <w:pStyle w:val="Normal"/>
        <w:rPr/>
      </w:pPr>
      <w:r>
        <w:rPr/>
        <w:t>夏天黑色武士炎热中崛起了，冬天里那只白色的兔子可以吃了。</w:t>
      </w:r>
    </w:p>
    <w:p>
      <w:pPr>
        <w:pStyle w:val="Normal"/>
        <w:widowControl/>
        <w:bidi w:val="0"/>
        <w:spacing w:before="180" w:after="180"/>
        <w:jc w:val="left"/>
        <w:rPr/>
      </w:pPr>
      <w:r>
        <w:rPr/>
        <w:t>我合上书，属兔的我也快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