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职代会开幕致辞范文"/>
      <w:r>
        <w:rPr/>
        <w:t>医院职代会开幕致辞范文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今天，县第四人民医院五届一次职工代表大会隆重召开。这是医院广大职工政治生活中的一件大事、一件喜事。开好这次大会，对更好地动员、组织广大职工积极投身“励精图治跨越发展，干事创业富民强县”的伟大事业，具有十分重大的意义。在此，我谨代表县总工会，向大会的召开表示热烈的祝贺</w:t>
      </w:r>
      <w:r>
        <w:rPr/>
        <w:t>!</w:t>
      </w:r>
      <w:r>
        <w:rPr/>
        <w:t>向出席会议的代表，并通过你们向医院全体职工致以诚挚的问候</w:t>
      </w:r>
      <w:r>
        <w:rPr/>
        <w:t>!</w:t>
      </w:r>
    </w:p>
    <w:p>
      <w:pPr>
        <w:pStyle w:val="Normal"/>
        <w:rPr/>
      </w:pPr>
      <w:r>
        <w:rPr/>
        <w:t>近年来，县四院工会在医院党组织的领导支持下，坚持以提高职工整体素质为目标，以关心职工福利和维护职工利益为己任，以维护职工队伍稳定和推进各项制度改革为重点，团结全院职工，发扬民主，参政议政，最大限度地调动了广大职工的工作热情，赢得了职工群众的信赖，树立了良好形象。这是医院广大职工和工会干部共同努力的结果，也是卫生局党委、工委和医院党支部坚强领导和重视支持的结果。在此，我代表县总工会，向关心支持工会工作的卫生局和医院党政领导表示衷心的感谢</w:t>
      </w:r>
      <w:r>
        <w:rPr/>
        <w:t>!</w:t>
      </w:r>
      <w:r>
        <w:rPr/>
        <w:t>在此，我代表县总工会提几点建议和想法：</w:t>
      </w:r>
    </w:p>
    <w:p>
      <w:pPr>
        <w:pStyle w:val="Normal"/>
        <w:rPr/>
      </w:pPr>
      <w:r>
        <w:rPr/>
        <w:t>一是要充分发挥桥梁和纽带作用。工会组织是党联系职工群众的桥梁和纽带，在动员组织职工齐心协力推进各项改革和建设的进程中，发挥着不可替代的作用。工会工作要紧紧围绕发展第一要务，教育和引导医院全体职工，正确处理改革发展进程中的利益关系调整，团结带领职工群众为促进医院的改革与发展做出新的贡献。</w:t>
      </w:r>
    </w:p>
    <w:p>
      <w:pPr>
        <w:pStyle w:val="Normal"/>
        <w:rPr/>
      </w:pPr>
      <w:r>
        <w:rPr/>
        <w:t>二是要切实维护职工的合法权益。代表和维护职工群众的合法权益，是工会一切工作的出发点和落脚点。工会组织要坚持依法履行维护的基本职责，时刻关注和倾听职工群众的呼声，千方百计为职工群众办实事、办好事，进一步密切与职工群众的联系。要坚持和发展以职代会为基本形式的民主管理制度，以职代会为依托，进一步深化办事公开、民主评议领导干部工作，切实保障职工群众的民主权利。</w:t>
      </w:r>
    </w:p>
    <w:p>
      <w:pPr>
        <w:pStyle w:val="Normal"/>
        <w:rPr/>
      </w:pPr>
      <w:r>
        <w:rPr/>
        <w:t>三是要全面加强工会自身建设。希望医院工会要加强对工会业务知识的学习，开阔视野，求实创新，不断提高业务水平和工作能力，要以改革创新精神，进一步推动工会运行机制和活动方式的转变，不断增强工会的组织力、号召力和凝聚力，最大限度地把广大职工吸引和组织到工会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会取得圆满成功</w:t>
      </w:r>
      <w:r>
        <w:rPr/>
        <w:t>!</w:t>
      </w:r>
      <w:r>
        <w:rPr/>
        <w:t>祝县四院的发展蒸蒸日上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