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会议上的讲话"/>
      <w:r>
        <w:rPr/>
        <w:t>在全县会议上的讲话</w:t>
      </w:r>
      <w:bookmarkEnd w:id="0"/>
    </w:p>
    <w:p>
      <w:pPr>
        <w:pStyle w:val="Normal"/>
        <w:rPr/>
      </w:pPr>
      <w:r>
        <w:rPr/>
        <w:t>同志们：今天召开的全县统战工作会议，主要是传达贯彻全国、全省和全市统战部长会议精神，总结我县统战工作，部署全县统战工作任务。现在先由我向同志们传达全国、全省和全市统战部长会议精神，并就我县去年统战工作情况和今年工作任务讲几点意见。等一下县委杜副书记将要作工作布置。如果我讲的有不妥之处，请大家按照杜副书记讲话贯彻执行。</w:t>
      </w:r>
    </w:p>
    <w:p>
      <w:pPr>
        <w:pStyle w:val="Normal"/>
        <w:rPr/>
      </w:pPr>
      <w:r>
        <w:rPr/>
        <w:t>一、全国、全省和全市统战部长会议主要精神</w:t>
      </w:r>
    </w:p>
    <w:p>
      <w:pPr>
        <w:pStyle w:val="Normal"/>
        <w:rPr/>
      </w:pPr>
      <w:r>
        <w:rPr/>
        <w:t>全国统战部长会议于</w:t>
      </w:r>
      <w:r>
        <w:rPr/>
        <w:t>11</w:t>
      </w:r>
      <w:r>
        <w:rPr/>
        <w:t>月</w:t>
      </w:r>
      <w:r>
        <w:rPr/>
        <w:t>16</w:t>
      </w:r>
      <w:r>
        <w:rPr/>
        <w:t>日至</w:t>
      </w:r>
      <w:r>
        <w:rPr/>
        <w:t>17</w:t>
      </w:r>
      <w:r>
        <w:rPr/>
        <w:t>日在北京召开。中央政治局、全国政协主席贾庆林同志出席会议并作了重要讲话</w:t>
      </w:r>
      <w:r>
        <w:rPr/>
        <w:t>;</w:t>
      </w:r>
      <w:r>
        <w:rPr/>
        <w:t>全国政协副主席、中央统战部部长刘延东同志作工作报告。贾庆林同志对统战工作提出了四点意见：</w:t>
      </w:r>
      <w:r>
        <w:rPr/>
        <w:t>(</w:t>
      </w:r>
      <w:r>
        <w:rPr/>
        <w:t>一</w:t>
      </w:r>
      <w:r>
        <w:rPr/>
        <w:t>)</w:t>
      </w:r>
      <w:r>
        <w:rPr/>
        <w:t>切实把促进发展作为统一战线的第一要务，广泛动员和积极组织广大统战成员，紧紧围绕十六届五中全会确定的“十一五”期间我国经济社会发展的指导思想、奋斗目标和主要任务，选择一些具有全局性、宏观性、前瞻性的课题，深入调查研究，积极建言献策，为制定和实施“十一五”规划献计出力。</w:t>
      </w:r>
      <w:r>
        <w:rPr/>
        <w:t>(</w:t>
      </w:r>
      <w:r>
        <w:rPr/>
        <w:t>二</w:t>
      </w:r>
      <w:r>
        <w:rPr/>
        <w:t>)</w:t>
      </w:r>
      <w:r>
        <w:rPr/>
        <w:t>要高举大团结、大联合的旗帜，团结一切可以团结的力量，调动一切积极因素，推动社会主义多党合作事业，促进少数民族和民族地区经济社会发展和社会稳定，引导宗教与社会主义相适应，争取港澳人心回归，做好台湾人民的工作，调动党外知识分子的积极性，探索新的社会阶层人士统战工作规律，不断巩固和壮大最广泛的爱国统一战线。</w:t>
      </w:r>
      <w:r>
        <w:rPr/>
        <w:t>(</w:t>
      </w:r>
      <w:r>
        <w:rPr/>
        <w:t>三</w:t>
      </w:r>
      <w:r>
        <w:rPr/>
        <w:t>)</w:t>
      </w:r>
      <w:r>
        <w:rPr/>
        <w:t>要以高度的政治责任感和认真负责的工作态度，协助民主党派和工商联做好地方组织的换届工作，真正把那些政治素质好、能与共产党亲密合作，有较广泛的代表性、较大的社会影响、较强的参政议政和组织领导能力的新一代党外代表人士选拔和培养起来，为多党合作事业的发展奠定坚实基础。</w:t>
      </w:r>
      <w:r>
        <w:rPr/>
        <w:t>(</w:t>
      </w:r>
      <w:r>
        <w:rPr/>
        <w:t>四</w:t>
      </w:r>
      <w:r>
        <w:rPr/>
        <w:t>)</w:t>
      </w:r>
      <w:r>
        <w:rPr/>
        <w:t>要深入开展“树统战干部形象，建党外人士之家”活动，进一步加强自身特别是领导班子建设，不断提高统战干部的政治把握能力，学习创新能力，调查研究能力，团结交友能力，处理问题能力。努力造就一支政治坚定、作风民主、学识丰富、业务熟练的高素质统战干部队伍。</w:t>
      </w:r>
    </w:p>
    <w:p>
      <w:pPr>
        <w:pStyle w:val="Normal"/>
        <w:rPr/>
      </w:pPr>
      <w:r>
        <w:rPr/>
        <w:t>全省统战部长会议于今年</w:t>
      </w:r>
      <w:r>
        <w:rPr/>
        <w:t>2</w:t>
      </w:r>
      <w:r>
        <w:rPr/>
        <w:t>月</w:t>
      </w:r>
      <w:r>
        <w:rPr/>
        <w:t>20</w:t>
      </w:r>
      <w:r>
        <w:rPr/>
        <w:t>日在广州珠岛宾馆举行。中共广东省委副书记欧广源同志，省政协副主席、省委统战部部长李统书同志出席了会议并作重要讲话。省委副书记欧广源同志在讲话中对统战工作提出六点意见和希望：</w:t>
      </w:r>
      <w:r>
        <w:rPr/>
        <w:t>(1)</w:t>
      </w:r>
      <w:r>
        <w:rPr/>
        <w:t>要坚持以“三个代表”重要思想和科学发展观统领统战工作全局</w:t>
      </w:r>
      <w:r>
        <w:rPr/>
        <w:t>;(2)</w:t>
      </w:r>
      <w:r>
        <w:rPr/>
        <w:t>要围绕中心，服务大局</w:t>
      </w:r>
      <w:r>
        <w:rPr/>
        <w:t>;(3)</w:t>
      </w:r>
      <w:r>
        <w:rPr/>
        <w:t>要发挥优势推进社会主义和谐社会建设</w:t>
      </w:r>
      <w:r>
        <w:rPr/>
        <w:t>;(4)</w:t>
      </w:r>
      <w:r>
        <w:rPr/>
        <w:t>要大力加强党外代表人士的培养选拔</w:t>
      </w:r>
      <w:r>
        <w:rPr/>
        <w:t>;(5)</w:t>
      </w:r>
      <w:r>
        <w:rPr/>
        <w:t>要为贯彻落实“一国两制”方针，进一步促进香港澳门的繁荣稳定服务</w:t>
      </w:r>
      <w:r>
        <w:rPr/>
        <w:t>;(6)</w:t>
      </w:r>
      <w:r>
        <w:rPr/>
        <w:t>要进一步加强统战干部队伍和机关建设。</w:t>
      </w:r>
    </w:p>
    <w:p>
      <w:pPr>
        <w:pStyle w:val="Normal"/>
        <w:rPr/>
      </w:pPr>
      <w:r>
        <w:rPr/>
        <w:t>全市统战部长会议于</w:t>
      </w:r>
      <w:r>
        <w:rPr/>
        <w:t>3</w:t>
      </w:r>
      <w:r>
        <w:rPr/>
        <w:t>月</w:t>
      </w:r>
      <w:r>
        <w:rPr/>
        <w:t>16</w:t>
      </w:r>
      <w:r>
        <w:rPr/>
        <w:t>日在湛江市召开。市委徐志农同志出席了会议并作讲话</w:t>
      </w:r>
      <w:r>
        <w:rPr/>
        <w:t>;</w:t>
      </w:r>
      <w:r>
        <w:rPr/>
        <w:t>市政协副主席、市委统战部部长王克明同志总结了去年全市统战工作并提出了今年的工作任务。下面将徐和王部长的讲话精神结合到我县统战工作实际一并贯彻，就不单独进行传达了。</w:t>
      </w:r>
    </w:p>
    <w:p>
      <w:pPr>
        <w:pStyle w:val="Normal"/>
        <w:rPr/>
      </w:pPr>
      <w:r>
        <w:rPr/>
        <w:t>二、我县统战工作情况</w:t>
      </w:r>
    </w:p>
    <w:p>
      <w:pPr>
        <w:pStyle w:val="Normal"/>
        <w:rPr/>
      </w:pPr>
      <w:r>
        <w:rPr/>
        <w:t>以来，我县统一战线工作在县委的领导和市委统战部的指导下，坚持以邓小平理论和“三个代表”重要思想为指导，贯彻党的十六大和十六届四中、五中全会精神，认真开展保持共产党员先进性教育活动，不断提高队伍素质，围绕县委工作中心，为实现构建有资源特色经济强县和促进社会和谐作出了积极的贡献。</w:t>
      </w:r>
    </w:p>
    <w:p>
      <w:pPr>
        <w:pStyle w:val="Normal"/>
        <w:rPr/>
      </w:pPr>
      <w:r>
        <w:rPr/>
        <w:t>(</w:t>
      </w:r>
      <w:r>
        <w:rPr/>
        <w:t>一</w:t>
      </w:r>
      <w:r>
        <w:rPr/>
        <w:t>)</w:t>
      </w:r>
      <w:r>
        <w:rPr/>
        <w:t>围绕县委中心工作，积极为促进经济社会协调发展服务</w:t>
      </w:r>
    </w:p>
    <w:p>
      <w:pPr>
        <w:pStyle w:val="Normal"/>
        <w:rPr/>
      </w:pPr>
      <w:r>
        <w:rPr/>
        <w:t>构建有资源特色经济强县是我县制定的经济发展目标，也是统战工作围绕的中心。我们坚持以科学发展观为指导，围绕中心，服务大局，积极引导统一战线广大成员为促进经济社会发展作贡献。</w:t>
      </w:r>
    </w:p>
    <w:p>
      <w:pPr>
        <w:pStyle w:val="Normal"/>
        <w:rPr/>
      </w:pPr>
      <w:r>
        <w:rPr/>
        <w:t>1</w:t>
      </w:r>
      <w:r>
        <w:rPr/>
        <w:t>、协助做好“粤台农业合作示范区遂溪园区”的规划。</w:t>
      </w:r>
      <w:r>
        <w:rPr/>
        <w:t>3</w:t>
      </w:r>
      <w:r>
        <w:rPr/>
        <w:t>月，省委作出在我省建设粤台农业合作试验区的重要决策。得到这个信息后，我们及时向县主要领导作了汇报。县领导十分重视，亲自过问，成立了领导小组，并指定一名副书记负责，一名副县长和统战部长配合抓。同时，我们积极向上级相关部门推介我县良好的投资软环境和得天独厚的自然资源和地理位置。积极协同农业、国土、水利、畜牧等部门做好园区的立项、选址、政策和宣传等工作。经过多方努力，去年</w:t>
      </w:r>
      <w:r>
        <w:rPr/>
        <w:t>10</w:t>
      </w:r>
      <w:r>
        <w:rPr/>
        <w:t>月，“粤台农业试验区遂溪园区”被市政府上报省政府审批。接着我们联系引介了</w:t>
      </w:r>
      <w:r>
        <w:rPr/>
        <w:t>20</w:t>
      </w:r>
      <w:r>
        <w:rPr/>
        <w:t>多位台商前来参观洽谈。目前，县委、县政府已将园区建设纳入遂溪县“十一五”规划农业发展的蓝图。</w:t>
      </w:r>
    </w:p>
    <w:p>
      <w:pPr>
        <w:pStyle w:val="Normal"/>
        <w:rPr/>
      </w:pPr>
      <w:r>
        <w:rPr/>
        <w:t>2</w:t>
      </w:r>
      <w:r>
        <w:rPr/>
        <w:t>、全方位做好对台商的服务工作。在我县投资的台商是湛江市各县</w:t>
      </w:r>
      <w:r>
        <w:rPr/>
        <w:t>(</w:t>
      </w:r>
      <w:r>
        <w:rPr/>
        <w:t>市、区</w:t>
      </w:r>
      <w:r>
        <w:rPr/>
        <w:t>)</w:t>
      </w:r>
      <w:r>
        <w:rPr/>
        <w:t>最多的。做好服务工作，营造一个良好的投资软环境，有利于进一步以商引商。基于这种认识，我们积极从以下几方面做好对台服务工作：一是协调处理各种纠纷，维护台资企业的合法权益。去年初台资企业东松花卉有限公司在修建种植园中的道路时，伤了当地群众一座祖坟周围的草木，坟主漫天要价要求公司赔偿，并纠集多人到公司吵闹，影响公司的正常生产。我们知道后，及时到现场了解情况，并向岭北镇政府通报了情况。当地政府非常重视，及时派出分管政法的副书记带领镇社会事务办和田增村委会的干部会同县台办的同志到东松公司现场处理。经过协商沟通，双方达成谅解。去年台资企业雅泰公司员工因工致伤住院与公司在医疗赔偿方面产生纠纷，我们也派员多次做双方的协调工作，致使双方乐意接受调解意见。一年来，我们共接到台资企业或台商投诉案件</w:t>
      </w:r>
      <w:r>
        <w:rPr/>
        <w:t>5</w:t>
      </w:r>
      <w:r>
        <w:rPr/>
        <w:t>宗，经核查属实的</w:t>
      </w:r>
      <w:r>
        <w:rPr/>
        <w:t>3</w:t>
      </w:r>
      <w:r>
        <w:rPr/>
        <w:t>宗，协调处理</w:t>
      </w:r>
      <w:r>
        <w:rPr/>
        <w:t>3</w:t>
      </w:r>
      <w:r>
        <w:rPr/>
        <w:t>宗。二是主动为台商排忧解难。去年</w:t>
      </w:r>
      <w:r>
        <w:rPr/>
        <w:t>5</w:t>
      </w:r>
      <w:r>
        <w:rPr/>
        <w:t>月</w:t>
      </w:r>
      <w:r>
        <w:rPr/>
        <w:t>21</w:t>
      </w:r>
      <w:r>
        <w:rPr/>
        <w:t>日晚上</w:t>
      </w:r>
      <w:r>
        <w:rPr/>
        <w:t>8</w:t>
      </w:r>
      <w:r>
        <w:rPr/>
        <w:t>时许，台商林国均先生在其农场被几个从海南过来的台湾人殴打至重伤，他第一时间打电话给分管台务工作的副部长。我们及时开车到农场把他接送到县人民医院抢救，并向辖区公安派出所报了案。当晚，统战部几位部长一直在医院忙前顾后，协助医生对林先生进行检查。晚上</w:t>
      </w:r>
      <w:r>
        <w:rPr/>
        <w:t>12</w:t>
      </w:r>
      <w:r>
        <w:rPr/>
        <w:t>时又把林先生转到市人民医院治疗，整整忙了一个通宵。此后几天，派人轮流到医院守护，直至其度过危险期。对此，林先生及其家属、市台商协会的有关人员非常感激。一年来，我们为在遂台商办理出入境签注手续、企业注册登记、考换汽车驾驶执照和解决其在生产经营及生活中的各种问题</w:t>
      </w:r>
      <w:r>
        <w:rPr/>
        <w:t>30</w:t>
      </w:r>
      <w:r>
        <w:rPr/>
        <w:t>多次，深受台商好评。尤其是分管台务工作的领导，事无巨小，事必躬身。台商李东平先生说：“遂溪县台办是我们台商之家</w:t>
      </w:r>
      <w:r>
        <w:rPr/>
        <w:t>!”</w:t>
      </w:r>
      <w:r>
        <w:rPr/>
        <w:t>三是热情做好台胞的接待工作。去年</w:t>
      </w:r>
      <w:r>
        <w:rPr/>
        <w:t>11</w:t>
      </w:r>
      <w:r>
        <w:rPr/>
        <w:t>月</w:t>
      </w:r>
      <w:r>
        <w:rPr/>
        <w:t>25</w:t>
      </w:r>
      <w:r>
        <w:rPr/>
        <w:t>日，中日集团总裁林秋芬女士一行六人到遂溪保利公司考察，我们及时进行联络衔接。县委书记湛岳登同志和县长黄光同志在百忙中抽出时间予以接待，并邀请她参加工博会遂溪分团的有关活动，还安排统战部长全程陪同，使林女士和保利公司十分满意。回台后林女士还写了致谢函。</w:t>
      </w:r>
    </w:p>
    <w:p>
      <w:pPr>
        <w:pStyle w:val="Normal"/>
        <w:rPr/>
      </w:pPr>
      <w:r>
        <w:rPr/>
        <w:t>3</w:t>
      </w:r>
      <w:r>
        <w:rPr/>
        <w:t>、积极引介客人到遂溪调研和考察。去年，县委统战部积极争取市委统战部组织了两次到遂溪调研考察的活动。一次是湛江市党外高级知识分子来遂视察。</w:t>
      </w:r>
      <w:r>
        <w:rPr/>
        <w:t>8</w:t>
      </w:r>
      <w:r>
        <w:rPr/>
        <w:t>月</w:t>
      </w:r>
      <w:r>
        <w:rPr/>
        <w:t>31</w:t>
      </w:r>
      <w:r>
        <w:rPr/>
        <w:t>日至</w:t>
      </w:r>
      <w:r>
        <w:rPr/>
        <w:t>9</w:t>
      </w:r>
      <w:r>
        <w:rPr/>
        <w:t>月</w:t>
      </w:r>
      <w:r>
        <w:rPr/>
        <w:t>1</w:t>
      </w:r>
      <w:r>
        <w:rPr/>
        <w:t>日，湛江市委统战部组织了来自高校、企业和机关的有工业、农业、医药卫生、经济、法律等学科的</w:t>
      </w:r>
      <w:r>
        <w:rPr/>
        <w:t>48</w:t>
      </w:r>
      <w:r>
        <w:rPr/>
        <w:t>位党外专家、教授到遂溪县进行为期二天的调研活动，为遂溪经济建设“把脉开方”。</w:t>
      </w:r>
      <w:r>
        <w:rPr/>
        <w:t>11</w:t>
      </w:r>
      <w:r>
        <w:rPr/>
        <w:t>位专家代表分别从发挥遂溪糖业优势，拉长产业链</w:t>
      </w:r>
      <w:r>
        <w:rPr/>
        <w:t>;</w:t>
      </w:r>
      <w:r>
        <w:rPr/>
        <w:t>大力发展畜牧业，抓好特色养殖</w:t>
      </w:r>
      <w:r>
        <w:rPr/>
        <w:t>;</w:t>
      </w:r>
      <w:r>
        <w:rPr/>
        <w:t>发挥渔港、林木花卉、醒狮之乡优势，开发旅游业</w:t>
      </w:r>
      <w:r>
        <w:rPr/>
        <w:t>;</w:t>
      </w:r>
      <w:r>
        <w:rPr/>
        <w:t>建立工业园区，招商引资，加快工业发展等方面，提出了具有指导性、方向性、可操作性的意见、和建议。县委县政府领导对这次活动和专家们的意见给予了高度重视。第二次是香港荷李活狮子会到遂考察。</w:t>
      </w:r>
      <w:r>
        <w:rPr/>
        <w:t>9</w:t>
      </w:r>
      <w:r>
        <w:rPr/>
        <w:t>月</w:t>
      </w:r>
      <w:r>
        <w:rPr/>
        <w:t>3</w:t>
      </w:r>
      <w:r>
        <w:rPr/>
        <w:t>日，在湛江市委统战部副部长杨柳青同志的陪同下，香港荷李活狮子会会员一行</w:t>
      </w:r>
      <w:r>
        <w:rPr/>
        <w:t>12</w:t>
      </w:r>
      <w:r>
        <w:rPr/>
        <w:t>人，到遂溪县考察。当日，客人到遂溪县分别考察了欣达水产有限公司、新希望集团国雄饲料有限公司、中能酒精有限公司、五洲药业有限公司等企业。香港客人对遂溪留下深刻印象。</w:t>
      </w:r>
    </w:p>
    <w:p>
      <w:pPr>
        <w:pStyle w:val="Normal"/>
        <w:rPr/>
      </w:pPr>
      <w:r>
        <w:rPr/>
        <w:t>、率先建立面向港澳台和海外的推介遂溪的海外联谊会网页。根据去年工作计划，我们组织力量，成立统战部信息化领导小组，由一名副部长任组长，办公室具体负责，加强信息化建设工作。并利用遂溪县今年举办的“数字遂溪，和谐遂溪”网页制作比赛契机，在全市率先建起了中共遂溪县委统战部和遂溪海外联谊会两个网站。对内加强了统战政策宣传，面对港澳台和海外加强了联系，成为连接游子与家乡的纽带，成为对外展示遂溪美好形象的重要窗口。</w:t>
      </w:r>
    </w:p>
    <w:p>
      <w:pPr>
        <w:pStyle w:val="Normal"/>
        <w:rPr/>
      </w:pPr>
      <w:r>
        <w:rPr/>
        <w:t>(</w:t>
      </w:r>
      <w:r>
        <w:rPr/>
        <w:t>二</w:t>
      </w:r>
      <w:r>
        <w:rPr/>
        <w:t>)</w:t>
      </w:r>
      <w:r>
        <w:rPr/>
        <w:t>学习贯彻中央</w:t>
      </w:r>
      <w:r>
        <w:rPr/>
        <w:t>5</w:t>
      </w:r>
      <w:r>
        <w:rPr/>
        <w:t>号文件精神，积极推进多党合作制度建设</w:t>
      </w:r>
    </w:p>
    <w:p>
      <w:pPr>
        <w:pStyle w:val="Normal"/>
        <w:rPr/>
      </w:pPr>
      <w:r>
        <w:rPr/>
        <w:t>去年初，中共中央下发了《关于进一步加强中国共产党领导的多党合作和政治协商制度建设的意见》</w:t>
      </w:r>
      <w:r>
        <w:rPr/>
        <w:t>(</w:t>
      </w:r>
      <w:r>
        <w:rPr/>
        <w:t>中发</w:t>
      </w:r>
      <w:r>
        <w:rPr/>
        <w:t>5</w:t>
      </w:r>
      <w:r>
        <w:rPr/>
        <w:t>号</w:t>
      </w:r>
      <w:r>
        <w:rPr/>
        <w:t>)</w:t>
      </w:r>
      <w:r>
        <w:rPr/>
        <w:t>。我们及时组织学习和贯彻，并根据中央文件精神认真做好几项工作。</w:t>
      </w:r>
    </w:p>
    <w:p>
      <w:pPr>
        <w:pStyle w:val="Normal"/>
        <w:rPr/>
      </w:pPr>
      <w:r>
        <w:rPr/>
        <w:t>1</w:t>
      </w:r>
      <w:r>
        <w:rPr/>
        <w:t>、做好政协例会增补委员、常务委员的考察和推荐提名工作。去年我县召开政协七届三次会议前，由于人事调动、变更和工作需要等原因，我们及时提出增补政协委员和的意见，并严格按照委员、常务委员推荐提名的有关程序进行操作，做好政协的委员、常务委员的推荐提名工作。报县委会议审定，再提交七届政协会议通过。会议共增补了政协委员</w:t>
      </w:r>
      <w:r>
        <w:rPr/>
        <w:t>20</w:t>
      </w:r>
      <w:r>
        <w:rPr/>
        <w:t>位，常务委员</w:t>
      </w:r>
      <w:r>
        <w:rPr/>
        <w:t>8</w:t>
      </w:r>
      <w:r>
        <w:rPr/>
        <w:t>位。</w:t>
      </w:r>
    </w:p>
    <w:p>
      <w:pPr>
        <w:pStyle w:val="Normal"/>
        <w:rPr/>
      </w:pPr>
      <w:r>
        <w:rPr/>
        <w:t>2</w:t>
      </w:r>
      <w:r>
        <w:rPr/>
        <w:t>、做好党外人士政治培养工作。民主党派成员和无党派人士担任政府的领导职务，是实现共产党领导的多党合作的一项重要内容。县委对这项工作高度重视，将党外人士实职安排工作纳入党委议事日程，并形成制度。去年新任命了</w:t>
      </w:r>
      <w:r>
        <w:rPr/>
        <w:t>1</w:t>
      </w:r>
      <w:r>
        <w:rPr/>
        <w:t>名党外干部任县交通局局长职务。目前全县由党外人士担任实职的有副县长</w:t>
      </w:r>
      <w:r>
        <w:rPr/>
        <w:t>1</w:t>
      </w:r>
      <w:r>
        <w:rPr/>
        <w:t>名、政府职能部门正职领导</w:t>
      </w:r>
      <w:r>
        <w:rPr/>
        <w:t>1</w:t>
      </w:r>
      <w:r>
        <w:rPr/>
        <w:t>名，政府职能部门副职领导</w:t>
      </w:r>
      <w:r>
        <w:rPr/>
        <w:t>4</w:t>
      </w:r>
      <w:r>
        <w:rPr/>
        <w:t>名，乡镇副镇长</w:t>
      </w:r>
      <w:r>
        <w:rPr/>
        <w:t>2</w:t>
      </w:r>
      <w:r>
        <w:rPr/>
        <w:t>名。根据统战部门的职能要求，我们主要事做好对党外干部的调查摸底、考察培养、提名推荐等工作</w:t>
      </w:r>
      <w:r>
        <w:rPr/>
        <w:t>;</w:t>
      </w:r>
      <w:r>
        <w:rPr/>
        <w:t>对已走上领导岗位的，协助各级党委和政府对他们做到政治上信任、工作上放手、生活上关心，保证党外领导干部有职有权有责，充分发挥党外人士的才能。</w:t>
      </w:r>
    </w:p>
    <w:p>
      <w:pPr>
        <w:pStyle w:val="Normal"/>
        <w:rPr/>
      </w:pPr>
      <w:r>
        <w:rPr/>
        <w:t>3</w:t>
      </w:r>
      <w:r>
        <w:rPr/>
        <w:t>、做好民主党派联系工作。我县现有民主党派主要是民主同盟，共有盟员</w:t>
      </w:r>
      <w:r>
        <w:rPr/>
        <w:t>82</w:t>
      </w:r>
      <w:r>
        <w:rPr/>
        <w:t>人</w:t>
      </w:r>
      <w:r>
        <w:rPr/>
        <w:t>;</w:t>
      </w:r>
      <w:r>
        <w:rPr/>
        <w:t>另有民主促进会会员</w:t>
      </w:r>
      <w:r>
        <w:rPr/>
        <w:t>2</w:t>
      </w:r>
      <w:r>
        <w:rPr/>
        <w:t>人。加强与民主党派的联系沟通，是坚持和完善中国共产党领导的多党合作和政治协商制度的现实需要。县委统战部应该首先成为民主党派最密切的朋友，最信任的合作伙伴。基于这一指导思想，我们注意多了解民主党派在思想建设和组织建设方面的情况，多倾听民主党派朋友的意见，多关心民主党派工作上遇到的困难，并积极向县委县政府领导反映以帮助他们及时解决。去年，民盟遂溪县委拟增补</w:t>
      </w:r>
      <w:r>
        <w:rPr/>
        <w:t>1</w:t>
      </w:r>
      <w:r>
        <w:rPr/>
        <w:t>名副主委、</w:t>
      </w:r>
      <w:r>
        <w:rPr/>
        <w:t>2</w:t>
      </w:r>
      <w:r>
        <w:rPr/>
        <w:t>名县委委员。经我部与民盟县委协商，并会同组织部研究、考察，确定委员、副主委人员名单，逐级上报，顺利进行了民盟的增补工作。</w:t>
      </w:r>
    </w:p>
    <w:p>
      <w:pPr>
        <w:pStyle w:val="Normal"/>
        <w:rPr/>
      </w:pPr>
      <w:r>
        <w:rPr/>
        <w:t>、做好与非公有制经济代表人士的联系工作。民营经济已成为拉动我县经济发展的重要支柱，是经济发展的生力军。加强与非公有制经济人士的联系，是贯彻中央</w:t>
      </w:r>
      <w:r>
        <w:rPr/>
        <w:t>5</w:t>
      </w:r>
      <w:r>
        <w:rPr/>
        <w:t>号文件的一项重要内容，也是新时期统战工作的一项重要任务。去年，我们根据上级文件精神，再次对原工商业者人员进行调查</w:t>
      </w:r>
      <w:r>
        <w:rPr/>
        <w:t>(</w:t>
      </w:r>
      <w:r>
        <w:rPr/>
        <w:t>原工商业者调查工作于开始</w:t>
      </w:r>
      <w:r>
        <w:rPr/>
        <w:t>)</w:t>
      </w:r>
      <w:r>
        <w:rPr/>
        <w:t>，查清死亡人员和配偶情况，具体落实了原工商业者人员名单，提供给县财政局、社保局、民政局等相关单位，为落实原工商业者政策提供依据。去年县工商联拟增补七名副会长，我们会同组织部门及时做好考察工作。同时协助工商联积极发展会员，通过工商联团结、引导广大非公有制经济人士共同为遂溪经济社会发展作出贡献。</w:t>
      </w:r>
    </w:p>
    <w:p>
      <w:pPr>
        <w:pStyle w:val="Normal"/>
        <w:rPr/>
      </w:pPr>
      <w:r>
        <w:rPr/>
        <w:t>(</w:t>
      </w:r>
      <w:r>
        <w:rPr/>
        <w:t>三</w:t>
      </w:r>
      <w:r>
        <w:rPr/>
        <w:t>)</w:t>
      </w:r>
      <w:r>
        <w:rPr/>
        <w:t>加强与港澳台侨胞的联系，积极开展海外联谊</w:t>
      </w:r>
    </w:p>
    <w:p>
      <w:pPr>
        <w:pStyle w:val="Normal"/>
        <w:rPr/>
      </w:pPr>
      <w:r>
        <w:rPr/>
        <w:t>保持与“三胞”的经常性联系，开展海外联谊活动，争取“三胞”人心回归，凝聚力量，共创家乡繁荣，是统战工作的又一项任务。每年春节期间，县委统战部都联系安排了县四套班子主要领导到香港的团拜活动。每年湛江市举办工博会期间，统战部都认真把握机会，积极联络、邀请港澳台商和海外侨胞，完成好县委、县政府交办的任务，促进遂溪与海外的友好往来。</w:t>
      </w:r>
    </w:p>
    <w:p>
      <w:pPr>
        <w:pStyle w:val="Normal"/>
        <w:rPr/>
      </w:pPr>
      <w:r>
        <w:rPr/>
        <w:t>去年还着重做了以下几项工作。一是协助大成中学举办</w:t>
      </w:r>
      <w:r>
        <w:rPr/>
        <w:t>20</w:t>
      </w:r>
      <w:r>
        <w:rPr/>
        <w:t>周年校庆活动。遂溪县大成中学于</w:t>
      </w:r>
      <w:r>
        <w:rPr/>
        <w:t>1985</w:t>
      </w:r>
      <w:r>
        <w:rPr/>
        <w:t>年由港胞林文恩先生</w:t>
      </w:r>
      <w:r>
        <w:rPr/>
        <w:t>(</w:t>
      </w:r>
      <w:r>
        <w:rPr/>
        <w:t>香港浪淘花纱有限公司董事长</w:t>
      </w:r>
      <w:r>
        <w:rPr/>
        <w:t>)</w:t>
      </w:r>
      <w:r>
        <w:rPr/>
        <w:t>与县政府共同创办，林先生累计直接和间接投入上千万元。拟于</w:t>
      </w:r>
      <w:r>
        <w:rPr/>
        <w:t>10</w:t>
      </w:r>
      <w:r>
        <w:rPr/>
        <w:t>月</w:t>
      </w:r>
      <w:r>
        <w:rPr/>
        <w:t>2</w:t>
      </w:r>
      <w:r>
        <w:rPr/>
        <w:t>日举行大成中学二十周年校庆，林先生很重视这次活动，专门拿出</w:t>
      </w:r>
      <w:r>
        <w:rPr/>
        <w:t>50</w:t>
      </w:r>
      <w:r>
        <w:rPr/>
        <w:t>万元作活动经费。县委县政府领导极为重视这次校庆活动，专门成立了校庆筹备小组。县委统战部按照分工积极主动做好联络、接待工作，保证了校庆的圆满举办。二是协助山内黄镜秋学校举办</w:t>
      </w:r>
      <w:r>
        <w:rPr/>
        <w:t>20</w:t>
      </w:r>
      <w:r>
        <w:rPr/>
        <w:t>周年校庆活动。黄镜秋先生祖籍界炮黄江尾村，是湛江旅港同乡会会长、湛江市首批荣誉市民、遂溪县七届政协名誉主席、遂溪县山内黄镜秋学校名誉校长。黄镜秋先生拿出退休金会同家人累计为山内黄镜秋学校捐资</w:t>
      </w:r>
      <w:r>
        <w:rPr/>
        <w:t>400</w:t>
      </w:r>
      <w:r>
        <w:rPr/>
        <w:t>多万元，为家乡福利事业捐资近</w:t>
      </w:r>
      <w:r>
        <w:rPr/>
        <w:t>200</w:t>
      </w:r>
      <w:r>
        <w:rPr/>
        <w:t>万元。黄先生年事已高，举办并亲自参加学校</w:t>
      </w:r>
      <w:r>
        <w:rPr/>
        <w:t>20</w:t>
      </w:r>
      <w:r>
        <w:rPr/>
        <w:t>周年庆典是他最大的心愿。他计划拿出</w:t>
      </w:r>
      <w:r>
        <w:rPr/>
        <w:t>10</w:t>
      </w:r>
      <w:r>
        <w:rPr/>
        <w:t>万元并委托统战部协助学校筹备校庆事宜。我们积极帮忙黄镜秋先生出谋献策，想方设法花最少的钱办好校庆活动，各方面都感到满意。三是继续抓好香港问题专项工作。而且安上级要求将这项工作建立长效机制来抓，注重加强联系，讲究方法，确保准确安全。</w:t>
      </w:r>
    </w:p>
    <w:p>
      <w:pPr>
        <w:pStyle w:val="Normal"/>
        <w:rPr/>
      </w:pPr>
      <w:r>
        <w:rPr/>
        <w:t>(</w:t>
      </w:r>
      <w:r>
        <w:rPr/>
        <w:t>四</w:t>
      </w:r>
      <w:r>
        <w:rPr/>
        <w:t>)</w:t>
      </w:r>
      <w:r>
        <w:rPr/>
        <w:t>加强民族宗教事务管理，积极引导宗教与社会主义相适应</w:t>
      </w:r>
    </w:p>
    <w:p>
      <w:pPr>
        <w:pStyle w:val="Normal"/>
        <w:rPr/>
      </w:pPr>
      <w:r>
        <w:rPr/>
        <w:t>在县委、政府的领导下，我们按照上级民族宗教事务管理部门的要求，认真贯彻落实党的民族宗教政策，紧紧围绕“改革、发展、稳定”大局去做工作，为我县民族团结，社会稳定，经济发展发挥了积极的作用。去年，县民族宗教事务局和宋群秀同志分别被评为广东省民族宗教工作先进单位和先进个人</w:t>
      </w:r>
      <w:r>
        <w:rPr/>
        <w:t>;</w:t>
      </w:r>
      <w:r>
        <w:rPr/>
        <w:t>河源寺荣获“广东省文明宗教活动场所”称号。</w:t>
      </w:r>
    </w:p>
    <w:p>
      <w:pPr>
        <w:pStyle w:val="Normal"/>
        <w:rPr/>
      </w:pPr>
      <w:r>
        <w:rPr/>
        <w:t>一是积极扶持少数民族脱贫致富。我们在去年扶持的基础上，做好跟踪服务和今年的调查工作，帮助解决覃娟等</w:t>
      </w:r>
      <w:r>
        <w:rPr/>
        <w:t>4</w:t>
      </w:r>
      <w:r>
        <w:rPr/>
        <w:t>户特困户生产资金困难的问题。</w:t>
      </w:r>
    </w:p>
    <w:p>
      <w:pPr>
        <w:pStyle w:val="Normal"/>
        <w:rPr/>
      </w:pPr>
      <w:r>
        <w:rPr/>
        <w:t>二是建立健全宗教各项规章制度。在认真学习贯彻国务院《宗教事务条例》的基础上，指导宗教活动场所不断完善管理制度。去年，结合本县实际统一制定了《遂溪县宗教活动场所七项管理制度》，使我县登记开放的</w:t>
      </w:r>
      <w:r>
        <w:rPr/>
        <w:t>3</w:t>
      </w:r>
      <w:r>
        <w:rPr/>
        <w:t>寺</w:t>
      </w:r>
      <w:r>
        <w:rPr/>
        <w:t>6</w:t>
      </w:r>
      <w:r>
        <w:rPr/>
        <w:t>庵</w:t>
      </w:r>
      <w:r>
        <w:rPr/>
        <w:t>1</w:t>
      </w:r>
      <w:r>
        <w:rPr/>
        <w:t>教堂全面落实制度化、规范化管理。</w:t>
      </w:r>
    </w:p>
    <w:p>
      <w:pPr>
        <w:pStyle w:val="Normal"/>
        <w:rPr/>
      </w:pPr>
      <w:r>
        <w:rPr/>
        <w:t>三是妥善处理宗教上访，维护社会稳定。对于信众和宗教界人士的上访，我们做到依法、及时和妥善处理。去年龙华庵、玉泉寺、玉泉庵和护国寺等四个宗教场所反映历史遗留的土地权属问题，我们都积极派人查阅档案，调查了解情况，会同国土、公安和民政等部门和当地政府妥善处理，维护宗教团体的合法权益。</w:t>
      </w:r>
    </w:p>
    <w:p>
      <w:pPr>
        <w:pStyle w:val="Normal"/>
        <w:rPr/>
      </w:pPr>
      <w:r>
        <w:rPr/>
        <w:t>四是举办了宗教事务条例培训班。去年</w:t>
      </w:r>
      <w:r>
        <w:rPr/>
        <w:t>12</w:t>
      </w:r>
      <w:r>
        <w:rPr/>
        <w:t>月</w:t>
      </w:r>
      <w:r>
        <w:rPr/>
        <w:t>16</w:t>
      </w:r>
      <w:r>
        <w:rPr/>
        <w:t>日以县民族宗教事务局的名誉在县府四楼会议室举办了《宗教事务条例》学习培训班，县佛协和各宗教团体负责人等</w:t>
      </w:r>
      <w:r>
        <w:rPr/>
        <w:t>50</w:t>
      </w:r>
      <w:r>
        <w:rPr/>
        <w:t>多人参加了学习，县政府、县政协领导出席了开班仪式。</w:t>
      </w:r>
    </w:p>
    <w:p>
      <w:pPr>
        <w:pStyle w:val="Normal"/>
        <w:rPr/>
      </w:pPr>
      <w:r>
        <w:rPr/>
        <w:t>五是引导宗教界为社会公益事业捐资出力。去年，我县宗教界为社会公益事业和扶贫救济共捐款捐物</w:t>
      </w:r>
      <w:r>
        <w:rPr/>
        <w:t>28400</w:t>
      </w:r>
      <w:r>
        <w:rPr/>
        <w:t>元。其中佛教界为县残疾人捐款</w:t>
      </w:r>
      <w:r>
        <w:rPr/>
        <w:t>13000</w:t>
      </w:r>
      <w:r>
        <w:rPr/>
        <w:t>元，天华庵为城月二小修路捐款</w:t>
      </w:r>
      <w:r>
        <w:rPr/>
        <w:t>10000</w:t>
      </w:r>
      <w:r>
        <w:rPr/>
        <w:t>元。</w:t>
      </w:r>
    </w:p>
    <w:p>
      <w:pPr>
        <w:pStyle w:val="Normal"/>
        <w:rPr/>
      </w:pPr>
      <w:r>
        <w:rPr/>
        <w:t>(</w:t>
      </w:r>
      <w:r>
        <w:rPr/>
        <w:t>五</w:t>
      </w:r>
      <w:r>
        <w:rPr/>
        <w:t>)</w:t>
      </w:r>
      <w:r>
        <w:rPr/>
        <w:t>扎实开展先进性教育活动，积极推动统战干部队伍自身建设</w:t>
      </w:r>
    </w:p>
    <w:p>
      <w:pPr>
        <w:pStyle w:val="Normal"/>
        <w:rPr/>
      </w:pPr>
      <w:r>
        <w:rPr/>
        <w:t>按照县委安排，县委统战部参加第一批先进性教育活动。我们充分利用这次学习教育活动的机会，认真组织好各阶段学习，取得了一定成效。全体共产党员按照“有理想、有责任、有能力、形象好”的目标和“树统战干部形象、建党外人士之家”的要求，联系实际，加强学习，对照检查，努力改进思想和工作作风，并通过开展批评与自我批评、建立健全规章制度、制定整改方案、营造“想干事、敢干事、会干事、干成事”的工作氛围等，推动了各项工作深入开展。同时，我们还结合统战工作实际在机关内开展争当“五型干部”</w:t>
      </w:r>
      <w:r>
        <w:rPr/>
        <w:t>(</w:t>
      </w:r>
      <w:r>
        <w:rPr/>
        <w:t>学习型、思考型、民主型、创新型、实干型</w:t>
      </w:r>
      <w:r>
        <w:rPr/>
        <w:t>)</w:t>
      </w:r>
      <w:r>
        <w:rPr/>
        <w:t>和争创“五个之家”</w:t>
      </w:r>
      <w:r>
        <w:rPr/>
        <w:t>(</w:t>
      </w:r>
      <w:r>
        <w:rPr/>
        <w:t>团结之家、民主之家、交友之家、建言之家、温暖之家</w:t>
      </w:r>
      <w:r>
        <w:rPr/>
        <w:t>)</w:t>
      </w:r>
      <w:r>
        <w:rPr/>
        <w:t>活动，推动机关作风建设，增强机关自身凝聚力和战斗力。</w:t>
      </w:r>
    </w:p>
    <w:p>
      <w:pPr>
        <w:pStyle w:val="Normal"/>
        <w:rPr/>
      </w:pPr>
      <w:r>
        <w:rPr/>
        <w:t>在做好统战工作的同时，我们积极服从县委县政府各个时期中心工作要求，完成各项任务。例如，我们发挥牵头单位的作用，带领有关部门支持挂钩乡镇的各项工作</w:t>
      </w:r>
      <w:r>
        <w:rPr/>
        <w:t>;</w:t>
      </w:r>
      <w:r>
        <w:rPr/>
        <w:t>我们积极参与农村固本强基工作，被评为先进单位，杨小同志被评为先进个人</w:t>
      </w:r>
      <w:r>
        <w:rPr/>
        <w:t>;</w:t>
      </w:r>
      <w:r>
        <w:rPr/>
        <w:t>按照分工积极做好伤残军人和企业军转干部的联系帮扶工作</w:t>
      </w:r>
      <w:r>
        <w:rPr/>
        <w:t>;</w:t>
      </w:r>
      <w:r>
        <w:rPr/>
        <w:t>妥善处理好统战对象的来信来访，维护社会和谐稳定，等等。</w:t>
      </w:r>
    </w:p>
    <w:p>
      <w:pPr>
        <w:pStyle w:val="Normal"/>
        <w:rPr/>
      </w:pPr>
      <w:r>
        <w:rPr/>
        <w:t>以上成绩的取得，是县委正确领导的结果，是我县各级党委高度重视和支持统战工作的结果，也是统一战线成员共同努力、各级统战干部积极进取的结果。在此，我代表县委统战部向在座的各位领导，并通过你们向全县统一战线成员和统战干部，表示衷心的感谢</w:t>
      </w:r>
      <w:r>
        <w:rPr/>
        <w:t>!</w:t>
      </w:r>
    </w:p>
    <w:p>
      <w:pPr>
        <w:pStyle w:val="Normal"/>
        <w:rPr/>
      </w:pPr>
      <w:r>
        <w:rPr/>
        <w:t>去年，我县统战工作虽然有了新的发展，取得了一定成绩，但离上级要求还有一定差距，仍存在着许多困难和实际问题。比如办公条件简陋，统战活动经费不足等，使我们在一些工作中感到有心无力，对外联谊交友工作力度显得不够</w:t>
      </w:r>
      <w:r>
        <w:rPr/>
        <w:t>;</w:t>
      </w:r>
      <w:r>
        <w:rPr/>
        <w:t>统战理论调研工作开展成果不够突出</w:t>
      </w:r>
      <w:r>
        <w:rPr/>
        <w:t>;</w:t>
      </w:r>
      <w:r>
        <w:rPr/>
        <w:t>另外，年初制定的一些工作要点个别项目尚未能完满完成。这些问题有待在今后加以解决。</w:t>
      </w:r>
    </w:p>
    <w:p>
      <w:pPr>
        <w:pStyle w:val="Normal"/>
        <w:rPr/>
      </w:pPr>
      <w:r>
        <w:rPr/>
        <w:t>三、我县统战工作的主要任务</w:t>
      </w:r>
    </w:p>
    <w:p>
      <w:pPr>
        <w:pStyle w:val="Normal"/>
        <w:rPr/>
      </w:pPr>
      <w:r>
        <w:rPr/>
        <w:t>是“十一五”规划的开局之年，也是统战工作面临新形势肩负新任务的一年。统战工作的总体思路是：坚持以邓小平理论和“三个代表”重要思想为指导，坚持科学发展观，认真贯彻党的十六届五中全会和县委十届五次全会精神，紧紧围绕经济建设中心，以争当排头兵的姿态，充分发挥统一战线凝聚人心归向、构建和谐社会的优势，做好增进大团结的工作，调动方方面面的积极性共同为实现我县“十一五规划”的宏伟目标而努力。</w:t>
      </w:r>
    </w:p>
    <w:p>
      <w:pPr>
        <w:pStyle w:val="Normal"/>
        <w:rPr/>
      </w:pPr>
      <w:r>
        <w:rPr/>
        <w:t>按照全市统战部长会议的工作部署，结合本县实际，今年我县统战工作要着重抓好以下几方面工作：</w:t>
      </w:r>
    </w:p>
    <w:p>
      <w:pPr>
        <w:pStyle w:val="Normal"/>
        <w:rPr/>
      </w:pPr>
      <w:r>
        <w:rPr/>
        <w:t>(</w:t>
      </w:r>
      <w:r>
        <w:rPr/>
        <w:t>一</w:t>
      </w:r>
      <w:r>
        <w:rPr/>
        <w:t>)</w:t>
      </w:r>
      <w:r>
        <w:rPr/>
        <w:t>继续深入贯彻中央</w:t>
      </w:r>
      <w:r>
        <w:rPr/>
        <w:t>5</w:t>
      </w:r>
      <w:r>
        <w:rPr/>
        <w:t>号文件精神，切实协助做好各级班子和民主党派、工商联换届筹备工作</w:t>
      </w:r>
    </w:p>
    <w:p>
      <w:pPr>
        <w:pStyle w:val="Normal"/>
        <w:rPr/>
      </w:pPr>
      <w:r>
        <w:rPr/>
        <w:t>中共中央先后于</w:t>
      </w:r>
      <w:r>
        <w:rPr/>
        <w:t>2</w:t>
      </w:r>
      <w:r>
        <w:rPr/>
        <w:t>月</w:t>
      </w:r>
      <w:r>
        <w:rPr/>
        <w:t>18</w:t>
      </w:r>
      <w:r>
        <w:rPr/>
        <w:t>日和</w:t>
      </w:r>
      <w:r>
        <w:rPr/>
        <w:t>2</w:t>
      </w:r>
      <w:r>
        <w:rPr/>
        <w:t>月</w:t>
      </w:r>
      <w:r>
        <w:rPr/>
        <w:t>8</w:t>
      </w:r>
      <w:r>
        <w:rPr/>
        <w:t>日分别下发了《关于进一步加强中国共产党领导的多党合作和政治协商制度建设的意见》</w:t>
      </w:r>
      <w:r>
        <w:rPr/>
        <w:t>(</w:t>
      </w:r>
      <w:r>
        <w:rPr/>
        <w:t>中发</w:t>
      </w:r>
      <w:r>
        <w:rPr/>
        <w:t>5</w:t>
      </w:r>
      <w:r>
        <w:rPr/>
        <w:t>号</w:t>
      </w:r>
      <w:r>
        <w:rPr/>
        <w:t>)</w:t>
      </w:r>
      <w:r>
        <w:rPr/>
        <w:t>和《关于加强人民政协工作的意见》</w:t>
      </w:r>
      <w:r>
        <w:rPr/>
        <w:t>(</w:t>
      </w:r>
      <w:r>
        <w:rPr/>
        <w:t>中发</w:t>
      </w:r>
      <w:r>
        <w:rPr/>
        <w:t>5</w:t>
      </w:r>
      <w:r>
        <w:rPr/>
        <w:t>号</w:t>
      </w:r>
      <w:r>
        <w:rPr/>
        <w:t>)</w:t>
      </w:r>
      <w:r>
        <w:rPr/>
        <w:t>，体现了以胡锦涛为的中共中央对新时期统一战线工作的高度重视。这两个</w:t>
      </w:r>
      <w:r>
        <w:rPr/>
        <w:t>5</w:t>
      </w:r>
      <w:r>
        <w:rPr/>
        <w:t>号文件是我们做好统战工作的纲领性文件，我们要认真学习贯彻。要组织各级统战干部、统一战线成员单位和统战口有关单位干部认真开展学习活动，各单位要制订好学习计划，保证学习时间，确保广大干部深刻领会中央文件的精神实质，进一步提高政策理论水平。通过深入贯彻中央两个</w:t>
      </w:r>
      <w:r>
        <w:rPr/>
        <w:t>5</w:t>
      </w:r>
      <w:r>
        <w:rPr/>
        <w:t>号文件精神，全面推进我县统一战线工作。</w:t>
      </w:r>
    </w:p>
    <w:p>
      <w:pPr>
        <w:pStyle w:val="Normal"/>
        <w:rPr/>
      </w:pPr>
      <w:r>
        <w:rPr/>
        <w:t>贯彻落实中央</w:t>
      </w:r>
      <w:r>
        <w:rPr/>
        <w:t>5</w:t>
      </w:r>
      <w:r>
        <w:rPr/>
        <w:t>号文件精神，当前还要具体做好几件工作：一是继续做好党外干部的调查、选拔、考察、推荐工作。，我们曾向各镇和县直副局以上单位发放党外后备干部推荐表</w:t>
      </w:r>
      <w:r>
        <w:rPr/>
        <w:t>500</w:t>
      </w:r>
      <w:r>
        <w:rPr/>
        <w:t>余份，确定填报对象为副股级以上或大专毕业以上或中级职称以上的党外在职干部，并将掌握的党外干部情况存入电脑，建立档案，实行信息化管理。由于情况的不断变化，这次我们重新发放一份《民主党派、无党派人士登记表》</w:t>
      </w:r>
      <w:r>
        <w:rPr/>
        <w:t>(</w:t>
      </w:r>
      <w:r>
        <w:rPr/>
        <w:t>具体填报要求由陈海荣副部长再作说明</w:t>
      </w:r>
      <w:r>
        <w:rPr/>
        <w:t>)</w:t>
      </w:r>
      <w:r>
        <w:rPr/>
        <w:t>，希望各镇、各机关单位认真填报，以便做好各级镇人大、政府和县政协换届前党外人士安排的物色、考察和推荐工作。二是继续支持民主党派加强自身建设，包括协助民主党派机关解决办公经费困难等问题。三是进一步健全与民主党派、工商联负责人联席会议制度。四是加强统战理论的调研，促进成果转化，以指导我县统战工作实践。</w:t>
      </w:r>
    </w:p>
    <w:p>
      <w:pPr>
        <w:pStyle w:val="Normal"/>
        <w:rPr/>
      </w:pPr>
      <w:r>
        <w:rPr/>
        <w:t>(</w:t>
      </w:r>
      <w:r>
        <w:rPr/>
        <w:t>二</w:t>
      </w:r>
      <w:r>
        <w:rPr/>
        <w:t>)</w:t>
      </w:r>
      <w:r>
        <w:rPr/>
        <w:t>深入开展非公有制经济领域统战工作，推动民营经济迅速健康发展</w:t>
      </w:r>
    </w:p>
    <w:p>
      <w:pPr>
        <w:pStyle w:val="Normal"/>
        <w:rPr/>
      </w:pPr>
      <w:r>
        <w:rPr/>
        <w:t>要加强与工商联的联系和工作指导，组织力量对民营企业各行业情况深入调查研究，做好民营企业建档立案工作。要在充分调查研究的基础上，指导成立行业协会、商会，并进一步发挥行业协会、商会的作用，团结、帮助、引导、带动广大非公有制企业主把企业做大做强。积极引导广大非公有制经济人士在增强经济实力的基础上弘扬中华民族扶贫济困、乐善好施的传统美德，支持社会公益事业，争当社会主义新农村建设排头兵。</w:t>
      </w:r>
    </w:p>
    <w:p>
      <w:pPr>
        <w:pStyle w:val="Normal"/>
        <w:rPr/>
      </w:pPr>
      <w:r>
        <w:rPr/>
        <w:t>认真做好县工商联的换届工作。在换届筹备中，要做好对拟进班子人选和执委、人选的调查摸底工作，为建设一支坚决拥护共产党领导、坚定走中国特色社会主义道路的新一代非公有制经济人士积极分子队伍奠定坚实基础。</w:t>
      </w:r>
    </w:p>
    <w:p>
      <w:pPr>
        <w:pStyle w:val="Normal"/>
        <w:rPr/>
      </w:pPr>
      <w:r>
        <w:rPr/>
        <w:t>统战干部和工商联机关干部要进一步强化服务意识，时刻把企业的事情挂在心上，平时注意多主动关心、联系企业，遇到问题，及时协调相关职能部门予以妥善处理。把工商联办成广大非公有制经济人士之家。</w:t>
      </w:r>
    </w:p>
    <w:p>
      <w:pPr>
        <w:pStyle w:val="Normal"/>
        <w:rPr/>
      </w:pPr>
      <w:r>
        <w:rPr/>
        <w:t>(</w:t>
      </w:r>
      <w:r>
        <w:rPr/>
        <w:t>三</w:t>
      </w:r>
      <w:r>
        <w:rPr/>
        <w:t>)</w:t>
      </w:r>
      <w:r>
        <w:rPr/>
        <w:t>建立专项工作长效机制，促进港澳台和海外统战工作</w:t>
      </w:r>
    </w:p>
    <w:p>
      <w:pPr>
        <w:pStyle w:val="Normal"/>
        <w:rPr/>
      </w:pPr>
      <w:r>
        <w:rPr/>
        <w:t>做好港澳台和海外统战工作，是实现祖国统一、促进祖国繁荣的大事。按照上级的部署，从我县实际出发，做好港澳台和海外统战工作主要有两方面任务：一是要以高度的政治责任感贯彻落实“一国两制”方针，建立港澳专项工作长效机制，维护港澳的繁荣稳定</w:t>
      </w:r>
      <w:r>
        <w:rPr/>
        <w:t>;</w:t>
      </w:r>
      <w:r>
        <w:rPr/>
        <w:t>二是要开展海外联谊，推介宣传遂溪，交友招商引资，促进经济繁荣和社会和谐发展。当前要具体做好几项工作：</w:t>
      </w:r>
    </w:p>
    <w:p>
      <w:pPr>
        <w:pStyle w:val="Normal"/>
        <w:rPr/>
      </w:pPr>
      <w:r>
        <w:rPr/>
        <w:t>1</w:t>
      </w:r>
      <w:r>
        <w:rPr/>
        <w:t>、年内要协助遂溪旅港同乡会做好换届工作。由于会员较少，联络又比较困难，香港同乡会已多年没进行换届工作，年内争取吸收更多会员，发展壮大同乡会，并协助做好换届工作。</w:t>
      </w:r>
    </w:p>
    <w:p>
      <w:pPr>
        <w:pStyle w:val="Normal"/>
        <w:rPr/>
      </w:pPr>
      <w:r>
        <w:rPr/>
        <w:t>2</w:t>
      </w:r>
      <w:r>
        <w:rPr/>
        <w:t>、对港、澳乡亲进行调查造册。这是开展港澳专项工作的需要，也是开展港澳联谊的需要。各镇党委政府要大力支持，各有关部门要密切配合，共同做好这项工作。</w:t>
      </w:r>
    </w:p>
    <w:p>
      <w:pPr>
        <w:pStyle w:val="Normal"/>
        <w:rPr/>
      </w:pPr>
      <w:r>
        <w:rPr/>
        <w:t>3</w:t>
      </w:r>
      <w:r>
        <w:rPr/>
        <w:t>、加强与港澳台侨胞第二、三代的联系。要立足统一战线的长远发展，不忘老朋友，广交新朋友，深交好朋友，重视联系和团结港澳青年一代、中产阶层、宗教界等各阶层人士，多开展一些有意义的联谊活动，使海外联谊可持续发展。</w:t>
      </w:r>
    </w:p>
    <w:p>
      <w:pPr>
        <w:pStyle w:val="Normal"/>
        <w:rPr/>
      </w:pPr>
      <w:r>
        <w:rPr/>
        <w:t>、办好中共遂溪县委统战部网站和遂溪海外联谊会网站，并以此为交流平台，面向“三胞”，发挥乡情、亲情、友情、商情优势，向港澳台侨胞和海外华人社团大力宣传我县改革开放、经济社会发展所取得的成就，介绍我县的历史文化和投资环境，争取人心的回归。</w:t>
      </w:r>
    </w:p>
    <w:p>
      <w:pPr>
        <w:pStyle w:val="Normal"/>
        <w:rPr/>
      </w:pPr>
      <w:r>
        <w:rPr/>
        <w:t>5</w:t>
      </w:r>
      <w:r>
        <w:rPr/>
        <w:t>、配合创建粤台农业合作示范园区，进一步做好对台和招商引资工作。要跟踪联系园区招商工作，主动出击联系，多方争取台商到遂投资。在做好“引商”的同时，更要做好“稳商”工作。要在维护台资企业的合法权益、主动为台商排忧解难和台胞的接待工作等方面进一步加强服务工作的力度。</w:t>
      </w:r>
    </w:p>
    <w:p>
      <w:pPr>
        <w:pStyle w:val="Normal"/>
        <w:rPr/>
      </w:pPr>
      <w:r>
        <w:rPr/>
        <w:t>(</w:t>
      </w:r>
      <w:r>
        <w:rPr/>
        <w:t>四</w:t>
      </w:r>
      <w:r>
        <w:rPr/>
        <w:t>)</w:t>
      </w:r>
      <w:r>
        <w:rPr/>
        <w:t>加强民族宗教工作规范化管理，促进社会和谐稳定。</w:t>
      </w:r>
    </w:p>
    <w:p>
      <w:pPr>
        <w:pStyle w:val="Normal"/>
        <w:rPr/>
      </w:pPr>
      <w:r>
        <w:rPr/>
        <w:t>民族宗教工作无小事，事事关全局。当前国际上所有的动荡几乎没有一件不是涉及民族或者宗教问题的。我们一定要从贯彻党的民族宗教政策维护社会和谐稳定的高度去认识做好这项工作的重要性。</w:t>
      </w:r>
    </w:p>
    <w:p>
      <w:pPr>
        <w:pStyle w:val="Normal"/>
        <w:rPr/>
      </w:pPr>
      <w:r>
        <w:rPr/>
        <w:t>1</w:t>
      </w:r>
      <w:r>
        <w:rPr/>
        <w:t>、要继续做好少数民族调查跟踪工作，配合“献爱心、送温暖”活动，积极扶持、帮助少数民族特困户解决实际困难。</w:t>
      </w:r>
    </w:p>
    <w:p>
      <w:pPr>
        <w:pStyle w:val="Normal"/>
        <w:rPr/>
      </w:pPr>
      <w:r>
        <w:rPr/>
        <w:t>2</w:t>
      </w:r>
      <w:r>
        <w:rPr/>
        <w:t>、要继续做好《宗教事务条例》的贯彻实施工作，督促各宗教活动场所根据《遂溪县宗教活动场所七项管理制度》制定相应措施，促进宗教活动场所的整改，不断完善宗教活动场所管理制度。</w:t>
      </w:r>
    </w:p>
    <w:p>
      <w:pPr>
        <w:pStyle w:val="Normal"/>
        <w:rPr/>
      </w:pPr>
      <w:r>
        <w:rPr/>
        <w:t>(</w:t>
      </w:r>
      <w:r>
        <w:rPr/>
        <w:t>五</w:t>
      </w:r>
      <w:r>
        <w:rPr/>
        <w:t>)</w:t>
      </w:r>
      <w:r>
        <w:rPr/>
        <w:t>抓好统战部门自身建设，不断提高统战干部和机关工作效率</w:t>
      </w:r>
    </w:p>
    <w:p>
      <w:pPr>
        <w:pStyle w:val="Normal"/>
        <w:rPr/>
      </w:pPr>
      <w:r>
        <w:rPr/>
        <w:t>继续巩固保持共产党员先进性教育活动和实施固本强基工程的成果，继续抓好机关作风建设，加强领导班子建设和干部队伍建设，加强党风廉政建设，坚持开展“树统战干部形象，建党外人士之家”活动，培养一支“人格好、人缘好、形象好”的统战干部队伍。</w:t>
      </w:r>
    </w:p>
    <w:p>
      <w:pPr>
        <w:pStyle w:val="Normal"/>
        <w:rPr/>
      </w:pPr>
      <w:r>
        <w:rPr/>
        <w:t>进一步加强理论学习，大兴调查研究之风，采取措施鼓励统战干部开展新时期统战工作的理论研究，用理论来指导统战工作实践。加强统战系统办公自动化建设，发扬勤俭节约优良传统，大力推进节约型机关建设，营造团结民主、务实高效的机关文化氛围。</w:t>
      </w:r>
    </w:p>
    <w:p>
      <w:pPr>
        <w:pStyle w:val="Normal"/>
        <w:widowControl/>
        <w:bidi w:val="0"/>
        <w:spacing w:before="180" w:after="180"/>
        <w:jc w:val="left"/>
        <w:rPr/>
      </w:pPr>
      <w:r>
        <w:rPr/>
        <w:t>同志们，统战工作肩负光荣使命。让我们站到提高党的执政能力的高度，着眼促进经济繁荣、社会和谐的目标，以求真务实、锐意创新、奋发有为、勇争排头兵的精神，积极做好统战工作，在县委的正确领导下，为实现我县“十一五规划”的宏伟蓝图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