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后感悟或心得"/>
      <w:r>
        <w:rPr/>
        <w:t>骆驼祥子读后感悟或心得</w:t>
      </w:r>
      <w:bookmarkEnd w:id="0"/>
    </w:p>
    <w:p>
      <w:pPr>
        <w:pStyle w:val="Normal"/>
        <w:rPr/>
      </w:pPr>
      <w:r>
        <w:rPr/>
        <w:t>假如我是小福子，我一定会反抗，也许选择离开这个城市，也许找个能过日子的人家嫁了，哪怕再穷，但做人起码是清白的。写到这儿，我内心油然而生出一种憎恶感，是拜小福子父亲所赐。小福子从一开始的堕落，到遇到祥子时对生活的向往、再到最后被逼死亡。作为父亲他要负很大一部分责任的。我真想不到还有世间还有这样的父亲……</w:t>
      </w:r>
    </w:p>
    <w:p>
      <w:pPr>
        <w:pStyle w:val="Normal"/>
        <w:rPr/>
      </w:pPr>
      <w:r>
        <w:rPr/>
        <w:t>读祥子，我的感情发生着不同的变化，从一开始那个在黑暗中追求光明的祥子，到有着美好生活理想却被现实的丑恶击得粉碎的祥子，一个年轻的小伙子，在自己的生活方式完全失败后开始了截然不同的生活……在替他感到惋惜的同时，脑海中又不断地想着这样一个问题：假如祥子学的滑头一些，刁钻一些，讨好刘四爷，虽然不爱虎妞，但仍娶她为妻，说不定还能霸占刘四爷的家业，故事的结局会来个一百八十度的大转弯呢</w:t>
      </w:r>
      <w:r>
        <w:rPr/>
        <w:t>!</w:t>
      </w:r>
      <w:r>
        <w:rPr/>
        <w:t>假如是我，我会这样吗</w:t>
      </w:r>
      <w:r>
        <w:rPr/>
        <w:t>?</w:t>
      </w:r>
      <w:r>
        <w:rPr/>
        <w:t>不知道，因为我没生活在那个时代，我不知道我的生存意志强弱与否，我更不能想象我处在祥子这个位置的生活状况会是什么样子的</w:t>
      </w:r>
      <w:r>
        <w:rPr/>
        <w:t>?</w:t>
      </w:r>
      <w:r>
        <w:rPr/>
        <w:t>所以读祥子，我对他有着复杂的情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我毕竟生活在二十一世纪的社会主义新中国，我不是祥子，所以我会时常庆幸自己的适时降临，并为追求自己更加美好的生活而发奋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