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政准则学习心得"/>
      <w:r>
        <w:rPr/>
        <w:t>党员廉政准则学习心得</w:t>
      </w:r>
      <w:bookmarkEnd w:id="0"/>
    </w:p>
    <w:p>
      <w:pPr>
        <w:pStyle w:val="Normal"/>
        <w:rPr/>
      </w:pPr>
      <w:r>
        <w:rPr/>
        <w:t>《中国共产党廉洁自律准则》《中国共产党纪律处分条例》是党中央在新形势下全面从严治党的重要举措，对推进党风廉政建设，具有重大而深远的意义。通过学习，我充分认识到准则、条例的颁布实施，对于坚持党要管党、从严治党的方针，发展党内民主、严明党纪，提高党的领导和执政水平，提高拒腐防变和抵御风险能力，都具有十分重要的作用。现就学习准则、条例，谈谈自己的体会：</w:t>
      </w:r>
    </w:p>
    <w:p>
      <w:pPr>
        <w:pStyle w:val="Normal"/>
        <w:rPr/>
      </w:pPr>
      <w:r>
        <w:rPr/>
        <w:t>一、勤于学习，增强纪律观念。为什么“撼山易，撼岳家军难”</w:t>
      </w:r>
      <w:r>
        <w:rPr/>
        <w:t>?</w:t>
      </w:r>
      <w:r>
        <w:rPr/>
        <w:t>因为岳家军纪律严明，所到之处秋毫无犯。在建党、建军之初我们就制定了“三大纪律，八项注意”，为中国新民主主义革命的胜利发挥了很大作用。因此，纪律是我们干好各项工作的前提和保证，共产党员必须增强纪律观念，认真学习准则、条例，充分认识其重要性。</w:t>
      </w:r>
      <w:r>
        <w:rPr/>
        <w:t>11</w:t>
      </w:r>
      <w:r>
        <w:rPr/>
        <w:t>月</w:t>
      </w:r>
      <w:r>
        <w:rPr/>
        <w:t>3</w:t>
      </w:r>
      <w:r>
        <w:rPr/>
        <w:t>日，镇党委中心组专门组织我们三套班子成员集中学习了准则、条例。</w:t>
      </w:r>
      <w:r>
        <w:rPr/>
        <w:t>11</w:t>
      </w:r>
      <w:r>
        <w:rPr/>
        <w:t>月</w:t>
      </w:r>
      <w:r>
        <w:rPr/>
        <w:t>7</w:t>
      </w:r>
      <w:r>
        <w:rPr/>
        <w:t>日，我们到开发大厦听取了开发区党工委、管委会领导对准则、条例的解读。近期镇党委下发了《八里镇学习贯彻准则、条例专题活动实施方案》，要求全镇党员干部认真学习贯彻落实《中国共产党廉洁自律准则》《中国共产党纪律处分条例》，切实把思想统一到中央文件精神上来。通过学习，我懂得了一个没有党的纪律观念，一个不把党的纪律放在心上的人，不可能是合格的党员，更不可能是合格的领导干部。</w:t>
      </w:r>
    </w:p>
    <w:p>
      <w:pPr>
        <w:pStyle w:val="Normal"/>
        <w:rPr/>
      </w:pPr>
      <w:r>
        <w:rPr/>
        <w:t>通过学习，我澄清了一些模糊认识和错误思想，要做遵守党纪的模范，在日常言行中，养成自觉遵纪守法的习惯。我要有“怕”的意识。这里所说的“怕”，不是胆小怕事，而是对党的纪律、对国家法律法规要从心里敬畏，并用这种“怕”约束自己，在遇到可能违纪的时候，要有如履薄冰、如临深渊的警惕。由此可见，这种“怕”，不是思想保守，而是政治上坚定和成熟的表现。现实生活中，一些党员特别是一些党员干部，颇有些“唯我独尊”的架势，什么党纪、国法、规定，全不放在眼里，任凭自己的私欲膨胀，最终进了班房。我们共产党人面对金钱、名利、美色等诱惑，稍有不慎，就有可能一失足成千古恨。因此，我们必须警钟长鸣，时时做到慎独、慎微、慎欲，在纪律面前不越雷池半步。只有在日常生活中，经常用党纪条规作为镜子，才能防微杜渐，真正成为一个遵守纪律的好党员、好干部。</w:t>
      </w:r>
    </w:p>
    <w:p>
      <w:pPr>
        <w:pStyle w:val="Normal"/>
        <w:rPr/>
      </w:pPr>
      <w:r>
        <w:rPr/>
        <w:t>二、严于执纪，发挥先锋作用。中国共产党是中国工人阶级的先锋队，党员干部的带头作用是我们党的优良传统。在遵守党的纪律方面，同样如此。纪律面前，人人平等，所有党员不论职务高低，都应平等地接受党纪国法的约束和监督，党内绝不允许有不受纪律约束的“盲区”。严格地遵守党的纪律是每一个共产党员的义务，党员领导干部也不例外，谁违犯了，就会受到党纪制裁。现实生活中，确有少数党员领导干部无视党的纪律，要求别人做的，自己偏偏不做</w:t>
      </w:r>
      <w:r>
        <w:rPr/>
        <w:t>;</w:t>
      </w:r>
      <w:r>
        <w:rPr/>
        <w:t>要求别人不要做的，他自己做得风生水起。这样的行径，对党的纪律建设具有极大的破坏性。近几个月，中央、省、市纪委作出对少数领导干部党纪处分的决定，充分体现了全面从严治党、依规管党治党的坚定决心。所以，党员干部一定要严格要求自己，在遵守纪律、执行纪律中以身作则，做好表率，以自己的实际行动带头维护党的纪律。</w:t>
      </w:r>
    </w:p>
    <w:p>
      <w:pPr>
        <w:pStyle w:val="Normal"/>
        <w:rPr/>
      </w:pPr>
      <w:r>
        <w:rPr/>
        <w:t>三、敢于负责，强化分管意识。在现实生活中我们看到，有些党员虽然对党内不良现象心存不满，但缺乏坚持原则和敢于斗争的勇气。有些党员满足于洁身自好，觉得只要自己遵纪守法就行了，别人的行为好坏与己无关</w:t>
      </w:r>
      <w:r>
        <w:rPr/>
        <w:t>;</w:t>
      </w:r>
      <w:r>
        <w:rPr/>
        <w:t>个别党员干部对违纪现象麻木不仁，甚至拉帮结伙，官官相护。这些现象，不仅影响了党的纪律的严肃性，而且容易给不正之风以滋生蔓延的土壤。如果对违法乱纪的行为不能大声说“不”，那党纪的尊严和权威就无法得到保证。因此，每一个党员都要站在党性立场上对待这个问题，不仅自己要做遵纪守法的模范，而且还要坚决同形形色色的违法乱纪现象作斗争，同时还要敢于和善于支持那些同违法乱纪行为作斗争的同志。作为镇党委宣传委员，要切实负起宣传准则、条例的责任，对分管的文化、教育、卫生、计划生育、人力资源社会保障、兽医等部门的党内同志要敢抓、真抓、真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共产党廉洁自律准则》《中国共产党纪律处分条例》的颁布实施，对于树立党章权威、扎紧制度笼子，改进党的作风、严明党的纪律，落实全面从严治党要求、协调推进“四个全面”战略布局，具有十分重要的意义。作为一名基层党员干部，要坚持高线、守住底线</w:t>
      </w:r>
      <w:r>
        <w:rPr/>
        <w:t>;</w:t>
      </w:r>
      <w:r>
        <w:rPr/>
        <w:t>不触底线、不越红线，常怀律己之心、常思贪欲之害，时刻牢记党的纪律，做党领导伟大事业的螺丝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