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2月党员学习记录表_2023年2月党员学习记录表内容"/>
      <w:r>
        <w:rPr/>
        <w:t>2023</w:t>
      </w:r>
      <w:r>
        <w:rPr/>
        <w:t>年</w:t>
      </w:r>
      <w:r>
        <w:rPr/>
        <w:t>2</w:t>
      </w:r>
      <w:r>
        <w:rPr/>
        <w:t>月党员学习记录表</w:t>
      </w:r>
      <w:r>
        <w:rPr/>
        <w:t>_2023</w:t>
      </w:r>
      <w:r>
        <w:rPr/>
        <w:t>年</w:t>
      </w:r>
      <w:r>
        <w:rPr/>
        <w:t>2</w:t>
      </w:r>
      <w:r>
        <w:rPr/>
        <w:t>月党员学习记录表内容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20</w:t>
      </w:r>
      <w:r>
        <w:rPr/>
        <w:t>日学习“两会精神”</w:t>
      </w:r>
      <w:r>
        <w:rPr/>
        <w:t>(</w:t>
      </w:r>
      <w:r>
        <w:rPr/>
        <w:t>党员大会</w:t>
      </w:r>
      <w:r>
        <w:rPr/>
        <w:t>)</w:t>
      </w:r>
    </w:p>
    <w:p>
      <w:pPr>
        <w:pStyle w:val="Normal"/>
        <w:rPr/>
      </w:pPr>
      <w:r>
        <w:rPr/>
        <w:t>一、观看视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两会上作政府工作报告进行解读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上午</w:t>
      </w:r>
      <w:r>
        <w:rPr/>
        <w:t>9</w:t>
      </w:r>
      <w:r>
        <w:rPr/>
        <w:t>时，第十二届全国人民代表大会第三次会议在人民大会堂举行开幕会，国务院作《政府工作报告》。</w:t>
      </w:r>
    </w:p>
    <w:p>
      <w:pPr>
        <w:pStyle w:val="Normal"/>
        <w:rPr/>
      </w:pPr>
      <w:r>
        <w:rPr/>
        <w:t>报告指出，</w:t>
      </w:r>
      <w:r>
        <w:rPr/>
        <w:t>20xx</w:t>
      </w:r>
      <w:r>
        <w:rPr/>
        <w:t>年经济社会发展的主要预期目标是：国内生产总值增长</w:t>
      </w:r>
      <w:r>
        <w:rPr/>
        <w:t>7%</w:t>
      </w:r>
      <w:r>
        <w:rPr/>
        <w:t>左右，居民消费价格涨幅</w:t>
      </w:r>
      <w:r>
        <w:rPr/>
        <w:t>3%</w:t>
      </w:r>
      <w:r>
        <w:rPr/>
        <w:t>左右，城镇新增就业</w:t>
      </w:r>
      <w:r>
        <w:rPr/>
        <w:t>1000</w:t>
      </w:r>
      <w:r>
        <w:rPr/>
        <w:t>万人以上，城镇登记失业率</w:t>
      </w:r>
      <w:r>
        <w:rPr/>
        <w:t>4.5%</w:t>
      </w:r>
      <w:r>
        <w:rPr/>
        <w:t>以内，进出口增长</w:t>
      </w:r>
      <w:r>
        <w:rPr/>
        <w:t>6%</w:t>
      </w:r>
      <w:r>
        <w:rPr/>
        <w:t>左右，国际收支基本平衡，居民收入增长与经济发展同步。能耗强度下降</w:t>
      </w:r>
      <w:r>
        <w:rPr/>
        <w:t>3.1%</w:t>
      </w:r>
      <w:r>
        <w:rPr/>
        <w:t>以上，主要污染物排放继续减少。</w:t>
      </w:r>
    </w:p>
    <w:p>
      <w:pPr>
        <w:pStyle w:val="Normal"/>
        <w:rPr/>
      </w:pPr>
      <w:r>
        <w:rPr/>
        <w:t>20xx</w:t>
      </w:r>
      <w:r>
        <w:rPr/>
        <w:t>年是全面深化改革的关键之年，是全面推进依法治国的开局之年，也是稳增长调结构的紧要之年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政府在全面深化改革关键之年的施政纲领，政府工作报告蕴含的十大数字引人注目。数字中凸显出今年中国经济社会发展的新走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看《两会</w:t>
      </w:r>
      <w:r>
        <w:rPr/>
        <w:t>e</w:t>
      </w:r>
      <w:r>
        <w:rPr/>
        <w:t>客厅》关于职业教育的视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有序推进体系建设。要结合编制区域经济社会发展“十三五”规划，同步规划职业教育发展，重点抓好中高职衔接、职普沟通、学生“双证书”、部分本科高校转型等制度建设，在考试招生制度、办学体制机制、教育模式、评价模式等关键改革上加大力度、取得突破。二是深化教育教学改革。要牢固树立以提高质量为核心的教育发展观，将社会主义核心价值观贯穿教育教学全过程，建设“双师型”教师队伍，健全质量评价制度，加强国际交流合作。三是创新职业教育管理。要进一步简政放权，加强对职业教育的宏观管理、统筹协调和分类指导，完善学校内部治理结构，健全督导评估制度。四是着力促进协调发展。要巩固提高中等职业教育发展水平，改革创新高等职业教育，积极发展多种形式的继续教育，统筹推进区域和城乡协调发展。五是建立联动工作机制。发挥好职业教育联席会议作用，发挥好行业组织的指导、评价和服务功能，发挥好企业重要办学主体作用，引导社会力量参与职业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