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范文"/>
      <w:r>
        <w:rPr/>
        <w:t>工作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被单位录用，工作一年以来，在领导的教导和培养下，在同事们的关心和帮助下，本人在思想、工作、学习等各方面都取得了一定的进步，个人综合素质也得到了一定的提高。</w:t>
      </w:r>
    </w:p>
    <w:p>
      <w:pPr>
        <w:pStyle w:val="Normal"/>
        <w:rPr/>
      </w:pPr>
      <w:r>
        <w:rPr/>
        <w:t>在思想上，本人拥护党的各项方针政策，自觉遵守各项法规，认真学习马列主义，毛泽东思想，邓小平理论，江泽民</w:t>
      </w:r>
      <w:r>
        <w:rPr/>
        <w:t>"</w:t>
      </w:r>
      <w:r>
        <w:rPr/>
        <w:t>三个代表</w:t>
      </w:r>
      <w:r>
        <w:rPr/>
        <w:t>"</w:t>
      </w:r>
      <w:r>
        <w:rPr/>
        <w:t>重要思想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在学习上，保持积极向上的心态，针对自己的不足之处，努力向周围的同志学习，改进方法，锻炼自己的应变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但是也同样应该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