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主管工作职责与工作内容"/>
      <w:r>
        <w:rPr/>
        <w:t>预算主管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能够熟悉掌握国家的法律法规及有关工程造价的管理规定，精通本专业理论知识，熟悉工程图纸，掌握工程预算定额及有关政策规定，为正确编制和审核预算奠定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审查施工图纸，参加图纸会审和技术交底，依据其记录进行预算调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竣工验收后，及时进行竣工工程的决算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全面掌握施工合同条款，深入现场了解施工情况，为决算复核工作打好基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决算后，要将决算资料送审计部门，以便进行审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工程造价的经济分析，及时完成工程决算资料的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