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薪休假请假条"/>
      <w:r>
        <w:rPr/>
        <w:t>带薪休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天，即月日至月恳请领导予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