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服务员调查报告范文"/>
      <w:r>
        <w:rPr/>
        <w:t>暑期服务员调查报告范文</w:t>
      </w:r>
      <w:bookmarkEnd w:id="0"/>
    </w:p>
    <w:p>
      <w:pPr>
        <w:pStyle w:val="Normal"/>
        <w:rPr/>
      </w:pPr>
      <w:r>
        <w:rPr/>
        <w:t>大学其实就是一个小社会，步入大学就等于步入半个社会。经过一年的大学学习，我充分认识到我们不再是温室里的花朵，学习、就业、生活等一系列问题需要我们去考虑，去完成。然而当今社会，无论干什么工作，都总是“有经验者优先”。所以为了拓展自身的知识面，扩大与社会的接触，以及锻炼与提升自身的能力，我在大学的第一个暑假开始了自己的社会实践。</w:t>
      </w:r>
    </w:p>
    <w:p>
      <w:pPr>
        <w:pStyle w:val="Normal"/>
        <w:rPr/>
      </w:pPr>
      <w:r>
        <w:rPr/>
        <w:t>我的家乡</w:t>
      </w:r>
      <w:r>
        <w:rPr/>
        <w:t>mdash;mdash;</w:t>
      </w:r>
      <w:r>
        <w:rPr/>
        <w:t>建湖，素有“小上海”之称，居民消费水平堪比上海，尤其是吃、穿方面，茶餐厅、快餐店随处可见。因此，我就在一家名叫“有意思茶餐厅连锁店”里找了一份暑假工。不管是哪个岗位，都有其中的知识</w:t>
      </w:r>
      <w:r>
        <w:rPr/>
        <w:t>;</w:t>
      </w:r>
      <w:r>
        <w:rPr/>
        <w:t>不管从事哪份工作，都必须以一个平常心去接纳，并对此份工作进行学习，以致做到最好</w:t>
      </w:r>
      <w:r>
        <w:rPr/>
        <w:t>!</w:t>
      </w:r>
      <w:r>
        <w:rPr/>
        <w:t>在这家店里，我的工作是一名普通的服务员，可能在大多数人心中，都不大看好这份职业，觉得这只是伺候人，端茶倒水的简单工作，一开始我也这样认为。但当自己真正的接触这份工作时，才体会到自己原来的想法是多么的可笑。</w:t>
      </w:r>
    </w:p>
    <w:p>
      <w:pPr>
        <w:pStyle w:val="Normal"/>
        <w:rPr/>
      </w:pPr>
      <w:r>
        <w:rPr/>
        <w:t>由于我是假期工，所以一开始我和其他人一起进行了为期</w:t>
      </w:r>
      <w:r>
        <w:rPr/>
        <w:t>3</w:t>
      </w:r>
      <w:r>
        <w:rPr/>
        <w:t>天的短期培训。在培训过程当中，我学到了很多以前不知道的东西，同时也深刻体会到任何工作都有难度，只有持之以恒才可以成功。例如，我们先进行了口头讲解培训，领班为我们讲解了餐饮的一些注意事项，餐桌礼仪，以及如何心理定势等关键问题，每日下午我们也会进行一些实操，例如练习托盘等。另外，我们还要记忆菜名、编号以及价格。在培训过程中，我们虽然很辛苦，但我们学到的东西也很多，这些在以后的工作生活中，都是很有帮助的。</w:t>
      </w:r>
    </w:p>
    <w:p>
      <w:pPr>
        <w:pStyle w:val="Normal"/>
        <w:rPr/>
      </w:pPr>
      <w:r>
        <w:rPr/>
        <w:t>经过短暂的培训，</w:t>
      </w:r>
      <w:r>
        <w:rPr/>
        <w:t>7</w:t>
      </w:r>
      <w:r>
        <w:rPr/>
        <w:t>月</w:t>
      </w:r>
      <w:r>
        <w:rPr/>
        <w:t>20</w:t>
      </w:r>
      <w:r>
        <w:rPr/>
        <w:t>日那天我们终于正式上岗了。第一天上班，我做的手忙脚乱：传菜传的慢，而且经常让老员工帮我上菜。没办法，后来我就站柜台负责点菜，可是点菜时客人问及菜的原料或者做法，我又是一问三不知，幸而旁边的老员工指导，总算勉强应付了第一天。在以后的几天，我强化了记忆。渐渐地，总算是熟悉了流程。在以后的工作期间，大家都分工明确，配合默契，所有工作都在有序进行，为客人提供井然的服务。其中，当我圆满完成一项任务时，心里总是美滋滋的，拥有一份成就感。同时我也深刻体会到，不论做什么，只要端正态度，努力进取，总会得到意想不到的收获。客人与家人等同，只要我们用心为其服务，将他们真的看做我们的家人，我们一定可以做到最好。</w:t>
      </w:r>
    </w:p>
    <w:p>
      <w:pPr>
        <w:pStyle w:val="Normal"/>
        <w:rPr/>
      </w:pPr>
      <w:r>
        <w:rPr/>
        <w:t>一个月过后，我的暑假工作圆满结束。当我拿到生平第一次的工资时，虽然不是太多，但是我很兴奋。我觉得我再也不是小孩子了，我开始懂得怎样靠双手挣钱，更重要的是懂得怎样与他人相处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在社会上要善于与别人沟通。经过一段时间的工作让我认识更多的人</w:t>
      </w:r>
      <w:r>
        <w:rPr/>
        <w:t>,</w:t>
      </w:r>
      <w:r>
        <w:rPr/>
        <w:t>如何与别人沟通好</w:t>
      </w:r>
      <w:r>
        <w:rPr/>
        <w:t>,</w:t>
      </w:r>
      <w:r>
        <w:rPr/>
        <w:t>这门技术是需要长期的练习。以前工作的机会不多</w:t>
      </w:r>
      <w:r>
        <w:rPr/>
        <w:t>,</w:t>
      </w:r>
      <w:r>
        <w:rPr/>
        <w:t>使我与别人对话时不会应变</w:t>
      </w:r>
      <w:r>
        <w:rPr/>
        <w:t>,</w:t>
      </w:r>
      <w:r>
        <w:rPr/>
        <w:t>会使谈话时有冷场，这是很尴尬的。人在社会中都会融入社会这个团体中，人与人之间合力去做事，使其做事的过程中更加融洽，更事半功倍。别人给你的意见，你要听取、耐心、虚心地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