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国旗下演讲稿模板"/>
      <w:r>
        <w:rPr/>
        <w:t>大学生国旗下演讲稿模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毕业了，我们在这一天迎来了真正的毕业。以前总想着毕业该是一个什么模样，现在亲身经历着反而觉得有那么一些不真实了。但不管怎样，我亲爱的同学们，今天的我们毕业了！我们将挥手告别这个大学，将挥手告别这段青春，将挥手迎接社会的锻造，也将亲自走向更远的未来，在这里，我把最为诚挚的祝福送给大家，送给每一位即将走上社会的同学们，祝愿我们顺利，祝愿我们成功！</w:t>
      </w:r>
    </w:p>
    <w:p>
      <w:pPr>
        <w:pStyle w:val="Normal"/>
        <w:rPr/>
      </w:pPr>
      <w:r>
        <w:rPr/>
        <w:t>四年的时间真的好短啊，以前高中三年就觉的很短了，现在四年更是短的不行。在大学里，我们有更多的时间可以自己去利用，自己去分配，所以每一天几乎都是完满的，每一天都是充实的。或许每个人的大学生活都会有所不一样，但是我相信大学的这一抹光是共同的，它给予了我们更多的可能，也让我们看到了更远的地方，获得更好的希望。</w:t>
      </w:r>
    </w:p>
    <w:p>
      <w:pPr>
        <w:pStyle w:val="Normal"/>
        <w:rPr/>
      </w:pPr>
      <w:r>
        <w:rPr/>
        <w:t>在这里，让我们一起感谢我们所有的专业老师以及辅导员，是他们一路带着我们走向了更远的地方。作为一个成年人，我们有各自的责任，也有彼此都需要的自信，在这样的一段学习中，老师作为领路人，给了我们很大的启发。不管是参加什么比赛，或者是在怎样的一次经历中，老师们都把他们所知的一切传授给了我们。在很多老师的身上，我们对自己也有了更好的期盼，对未来也增添了更多的信心。</w:t>
      </w:r>
    </w:p>
    <w:p>
      <w:pPr>
        <w:pStyle w:val="Normal"/>
        <w:rPr/>
      </w:pPr>
      <w:r>
        <w:rPr/>
        <w:t>那么在这毕业之际，除了要对我们的老师表达感激之外，我们也应该对自己说一声谢谢。这四年，我们没有浪费青春，没有浪费光阴，有了不错的专业成绩，也有了一个更好的就业机会。这是学校给予我们的起点，也是我们每个人开始奋力追击一次好的开始。或许未来无法想象，但是我们对自己是可以掌握的，只要保持上进，保持那一份热忱，我相信我们可以在这不远的将来实现自我，也让我们的价值更大化的展示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，是一次远途跋涉的开始，是一次挑战的开始，或许现在大家还没有做好真正的准备，但是我们不要急，只要我们慢慢来，我相信未来一定会在慢慢的变好，我们也会朝着一个自己更满意的方向前进。这将会是一条正确的路，也将会是一条通往成功殿堂的大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