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英语自我评价范文"/>
      <w:r>
        <w:rPr/>
        <w:t>干部英语自我评价范文</w:t>
      </w:r>
      <w:bookmarkEnd w:id="0"/>
    </w:p>
    <w:p>
      <w:pPr>
        <w:pStyle w:val="Normal"/>
        <w:rPr/>
      </w:pPr>
      <w:r>
        <w:rPr/>
        <w:t>First,becauseoftheirownsubjectiveideologywantmorein-depthunderstandingandcomprehensivegraspofthesituation,intheworkalsostrivetodo,butbecauseoflackofcommunicationbetweencolleagues,tosomeextenttotheirworkcausedbypassivesituation,Inthefutureneedtobenotedandovercome.Second,theworkingmethodsneedtobemoresolid,moredetailed,theprincipleofgoodandflexibilitytocombinetoimprovethequalityofwork.Third,learningisendless,aperson'sabilityandlevelislimited,andonlycontinuouslearninginordertoimprovetheimprovement.Atwork,Ioftenfeelthelackofabilityandknowledge,theneedtofurtherimprovethequalityofpoliticalbusinessandtheoreticallevel,improvethelevelofliteracyandoverallquality,sothattheirsuccessfulcompletionoftheirworksatisfactorily.Fourisnotenoughfamiliarwiththeruralwork,theworkisnotboldenough,thelackofworkingmethodsandexperienceindealingwiththeproblemisnotdecisiveanddecisive,whicharetobestrengthenedandimproved.</w:t>
      </w:r>
    </w:p>
    <w:p>
      <w:pPr>
        <w:pStyle w:val="Normal"/>
        <w:rPr/>
      </w:pPr>
      <w:r>
        <w:rPr/>
        <w:t>Thenextstepistowork</w:t>
      </w:r>
    </w:p>
    <w:p>
      <w:pPr>
        <w:pStyle w:val="Normal"/>
        <w:rPr/>
      </w:pPr>
      <w:r>
        <w:rPr/>
        <w:t>First,inaccordancewiththerequirementsofpartymemberstodotheirjobs.</w:t>
      </w:r>
    </w:p>
    <w:p>
      <w:pPr>
        <w:pStyle w:val="Normal"/>
        <w:rPr/>
      </w:pPr>
      <w:r>
        <w:rPr/>
        <w:t>Thesecondistocontinuetostrengthenlearning,carryforwardthetheoryofpracticewiththefinestyleofstudy,doagoodjobofpoliticaltheoryoflearning,throughlearningeffortstoimprovethemselvesandfurtherimprovetheirowntheoreticallevelandanalysisofproblem-solvingability.</w:t>
      </w:r>
    </w:p>
    <w:p>
      <w:pPr>
        <w:pStyle w:val="Normal"/>
        <w:rPr/>
      </w:pPr>
      <w:r>
        <w:rPr/>
        <w:t>Threeistogotothegrassrootslevel,understandpublicopinion,reflectingthepublic.</w:t>
      </w:r>
    </w:p>
    <w:p>
      <w:pPr>
        <w:pStyle w:val="Normal"/>
        <w:rPr/>
      </w:pPr>
      <w:r>
        <w:rPr/>
        <w:t>Fourth,strengthenpartyspirit,improvepartyspirit,enhancethesenseofrul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veistokeepthealarmbells,strictdemandsonthemselves,andfurtherstrengthenthecleangovernment.Sixisthecouragetocreate"twofirst-class",strengthentheconceptofpurpose,andservethepeople'sjus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