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的感悟范文"/>
      <w:r>
        <w:rPr/>
        <w:t>新老师的感悟范文</w:t>
      </w:r>
      <w:bookmarkEnd w:id="0"/>
    </w:p>
    <w:p>
      <w:pPr>
        <w:pStyle w:val="Normal"/>
        <w:rPr/>
      </w:pPr>
      <w:r>
        <w:rPr/>
        <w:t>新教师刚刚参加工作，还要克服两种极端的思想态度，一种就是自卑，总认为自己不行，上课、教学赶不上周围的其他老师，成绩也不如其他老师。其实完全没有必要产生这样的心理负担，其他老师有今天的水平和成绩，是经过了许多年的积累和磨练的。我们刚工作，不可能一下子达到他们的水平层次，我们经过努力和积累，同样在教学上会游刃有余，这只是时间问题，不用太担心。</w:t>
      </w:r>
    </w:p>
    <w:p>
      <w:pPr>
        <w:pStyle w:val="Normal"/>
        <w:rPr/>
      </w:pPr>
      <w:r>
        <w:rPr/>
        <w:t>还有另外一个极端，就是态度高傲，自以为是，认为自己是大学生，很优秀，别人都要敬着自己，让着自己，在座的和我基本上都是</w:t>
      </w:r>
      <w:r>
        <w:rPr/>
        <w:t>80</w:t>
      </w:r>
      <w:r>
        <w:rPr/>
        <w:t>后，这一代人有个特点，就是自尊心强，任性，个性较强，在家里都被人宠着、惯着，在中作中被人批评，指责就会受不了，觉得委屈，受到了压力和打击的时候，甚至想打退堂鼓，这种态度我们也要学会克服，否则它会严重的阻碍我们的发展。</w:t>
      </w:r>
    </w:p>
    <w:p>
      <w:pPr>
        <w:pStyle w:val="Normal"/>
        <w:rPr/>
      </w:pPr>
      <w:r>
        <w:rPr/>
        <w:t>三、融入集体、团队协作。学校是一个集体，一个团队，新教师要适应环境，顺利成长，就要学会融入这个集体，要有团队协作的精神。比如，要遵守学校这个集体的规章制度，要和其他老师搞好关系，一个人单打独斗是干不成什么事情的。现在的学校，进行教学活动基本上都是以集体、团队的形式进行，比如班级、年级、教研组，我们要学会和其他老师相互合作，才能把工作做得更好。比如，和我们任教这个班的班主任密切协作，我们如果当班主任，就要和自己班的科任老师密切合作，在教研组、备课组里，也要学会主动和其他老师协作，这样会更有利于我们的成长。</w:t>
      </w:r>
    </w:p>
    <w:p>
      <w:pPr>
        <w:pStyle w:val="Normal"/>
        <w:rPr/>
      </w:pPr>
      <w:r>
        <w:rPr/>
        <w:t>四、争取机会、展现才华。一个新老师怎样在工作不久之后，从众人之中脱颖而出呢</w:t>
      </w:r>
      <w:r>
        <w:rPr/>
        <w:t>?</w:t>
      </w:r>
      <w:r>
        <w:rPr/>
        <w:t>我想，除了本人扎实的努力之外，还需要展现自己的才华。这样，才不至于很平庸的在人群中被埋没掉。当老师的人，应该多才多艺，才有魅力，受学生喜欢，除了教好自己的科目之外，还会许多东西，什么都会玩。根据我平时的观察，我们学校受学生欢迎的老师，都很有才华。所以，我们作为新老师，除了搞好教学工作之外，你有什么才华、有什么特长，千万不要藏着掖着，一定要争取机会，把它们发挥、展现出来，比如唱歌、舞蹈、写作、演讲、朗诵、打球等等。现在各个学校都很需要这些人才，现在，学校会经常举行各种活动，这些活动就是我们展现个人才华的机会，不要嫌麻烦，认为多一事不如少一事，自己平时上课就够累了，还要参加这些杂事。其实我们年轻人，平时多参加些活动，对自己也是一种提高和锻炼。我自己在学校里就经常参加各种活动，承担任务，比如，为学校写材料，代表学校参加朗诵、演讲比赛，为学校活动照相摄影等，借着这些机会，也让别人看到了我的才华。所以，与其感叹自己怀才不遇，不如抓住机会，把自己的才华展现出来，就不会遗憾了。</w:t>
      </w:r>
    </w:p>
    <w:p>
      <w:pPr>
        <w:pStyle w:val="Normal"/>
        <w:rPr/>
      </w:pPr>
      <w:r>
        <w:rPr/>
        <w:t>我们工作以后，所面临的最主要、最核心的问题，就是教书育人，进行教育教学工作。教育，看上去是很简单的两个字，但要做好却真的不容易，需要我们付出爱和责任，心血和智慧。初为人师，我们应该思考这样一个问题：我们要做一个什么样的老师</w:t>
      </w:r>
      <w:r>
        <w:rPr/>
        <w:t>?</w:t>
      </w:r>
      <w:r>
        <w:rPr/>
        <w:t>怎样走好自己的教育之路</w:t>
      </w:r>
      <w:r>
        <w:rPr/>
        <w:t>?</w:t>
      </w:r>
      <w:r>
        <w:rPr/>
        <w:t>我想，年轻人应该有点追求，要立志做教育家，不要当教书匠，教育家和教书匠最大的区别就是有理想，心怀梦想和创造，把教育当成心爱的事业，而不是像个工匠一样，当成混口饭吃的职业。教育一旦脱离了梦想，热情和纯真，就不是教育了，就和街边上修鞋、擦鞋的工匠没有区别了。这就是教书育人这个行业最特殊的地方。其他的一些行业，有固定的工作程序、步骤，按顺序把它操作好就行了。但教育人就不同了，我们面对的不是冰冷的机器、木头，而是有思想、有情感、有灵魂的人，所以，难就难在这里。当老师，做教育工作，千万混不得，有的老师会混课上，随便讲讲，弄点练习，一节课就混过去了，但这样真的是不行的，教育行业就是逆水行舟，要不断进取，否则，就会落后，结果是最后被淘汰。</w:t>
      </w:r>
    </w:p>
    <w:p>
      <w:pPr>
        <w:pStyle w:val="Normal"/>
        <w:rPr/>
      </w:pPr>
      <w:r>
        <w:rPr/>
        <w:t>所以，一个刚工作的年轻老师，当务之急是要提高自己的教育教学水平，尽快适应中学的教学，我们虽然在正式工作前参加了实习，但是说实话，实习上那几节课，只是对教学有一个初步的感受，要学到多少也是不可能的，我们进入了新的学校，一切还要从零开始学起，怎样备课，教学怎样设计，上课的流程是什么，教案怎么写，怎样组织、引导学生，这些环节都要扎实的学会。记得我刚工作的时候，其实还处于见习阶段，一切都要从头学起，学校专门指派老教师负责指导我，他基本上是手把手的教我上课，把教学方法传授给我，我先去听他上，然后我又上，他又来听我上，结果很快就掌握了上课的各个环节，就可以放手自己去上了。</w:t>
      </w:r>
    </w:p>
    <w:p>
      <w:pPr>
        <w:pStyle w:val="Normal"/>
        <w:rPr/>
      </w:pPr>
      <w:r>
        <w:rPr/>
        <w:t>上一节课</w:t>
      </w:r>
      <w:r>
        <w:rPr/>
        <w:t>40</w:t>
      </w:r>
      <w:r>
        <w:rPr/>
        <w:t>分钟，看上去简单，实际上一点也不容易。教学是一项很复杂的活动，是技术与艺术的结合。要完成一堂课，需要做许多方面的准备，而且在课前、课外所花的时间，精力要比课堂上花的时间多得多，我们去听一些优秀教师的课，觉得他们上课的时候显得很轻松，其实他们在课前都是花了功夫的，所谓台上一分钟，台下十年功，就是这个道理。我上了几年课，对上课和教学也有了一些体会和反思，接下来就具体的谈一谈。</w:t>
      </w:r>
    </w:p>
    <w:p>
      <w:pPr>
        <w:pStyle w:val="Normal"/>
        <w:rPr/>
      </w:pPr>
      <w:r>
        <w:rPr/>
        <w:t>要搞好教学，先要抓好教学常规，教学常规就是刚才说到的教学时的那几个固定的环节：备课、写教案、上课、改作业、辅导等。我所在的金鹿中学，就非常重视老师教学常规的落实，每学期都要进行检查，实际上，这也是对老师的一种督促和提高。我们自己把每一个常规的环节都做好，我们的教学水平就会不断的提高。首先是怎样备课。这是上好课的基础，特别是刚工作的老师，要花大量的精力投入备课，课备好了，上讲台，我们才会自信，心才不虚。课备不好，很仓促的上讲台，心都是虚的，头上冒汗，这也对不起学生。我自己刚工作的时候，觉得非常辛苦，因为要花大量的时间和精力去备课，翻书、查资料，许多时候，白天弄不完，晚上还要加班，自己休息和娱乐的时间也很少，但经过一段时间，觉得课备得很扎实，形成习惯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个人觉得，在备课方面，首先要全面，一节课的内容，在教材里很简单，就是那几页，我们首先要吃透教材，把教材上的知识点搞懂，这叫显性知识。但超出课文、教材之外的知识呢，对知识点的迁移、拓展，隐藏在教材背后的知识，这叫隐性知识，要把这两个方面的知识都备完整。要抓住重点，弄清楚这节课的重点、难点是什么，怎么落实、突破，基础知识、基本技能、情感态度和价值观，怎样引导学生去完成，不能平均用力，弄得自己茫然无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