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建设会议讲话"/>
      <w:r>
        <w:rPr/>
        <w:t>反腐倡廉建设会议讲话</w:t>
      </w:r>
      <w:bookmarkEnd w:id="0"/>
    </w:p>
    <w:p>
      <w:pPr>
        <w:pStyle w:val="Normal"/>
        <w:rPr/>
      </w:pPr>
      <w:r>
        <w:rPr/>
        <w:t>同志们：</w:t>
      </w:r>
    </w:p>
    <w:p>
      <w:pPr>
        <w:pStyle w:val="Normal"/>
        <w:rPr/>
      </w:pPr>
      <w:r>
        <w:rPr/>
        <w:t>今天，我们召开这次会议的主要任务是，认真学习贯彻中央和省、市纪委全会精神以及财政部和省财政厅反腐倡廉建设工作会议精神，回顾总结全市财政系统</w:t>
      </w:r>
      <w:r>
        <w:rPr/>
        <w:t>20**</w:t>
      </w:r>
      <w:r>
        <w:rPr/>
        <w:t>年反腐倡廉建设工作，研究部署</w:t>
      </w:r>
      <w:r>
        <w:rPr/>
        <w:t>20**</w:t>
      </w:r>
      <w:r>
        <w:rPr/>
        <w:t>年的工作任务。关于全市财政系统去年的反腐倡廉建设工作情况和今年的工作安排，刚才金珠同志作了一个很好的报告，大家要认真学习、抓好落实。下面，根据局党组研究的意见，我再强调几个方面的问题。</w:t>
      </w:r>
    </w:p>
    <w:p>
      <w:pPr>
        <w:pStyle w:val="Normal"/>
        <w:rPr/>
      </w:pPr>
      <w:r>
        <w:rPr/>
        <w:t>一、要改进作风，注重提升形象力</w:t>
      </w:r>
    </w:p>
    <w:p>
      <w:pPr>
        <w:pStyle w:val="Normal"/>
        <w:rPr/>
      </w:pPr>
      <w:r>
        <w:rPr/>
        <w:t>形象力，是通过塑造和传播形象而形成的一种对公众的凝聚力、吸引力和感召力，是一种无形的资源。加强作风建设不仅是反腐倡廉的重要基础性工作，也是提升部门形象的必要措施。在这方面，尽管前些年我们做了很多工作，但是认真反思，我们还存在不少因作风影响工作和形象的问题。突出表现在以下四个方面：</w:t>
      </w:r>
    </w:p>
    <w:p>
      <w:pPr>
        <w:pStyle w:val="Normal"/>
        <w:rPr/>
      </w:pPr>
      <w:r>
        <w:rPr/>
        <w:t>一是参谋助手作用发挥得不够好。财政部门作为政府的综合经济管理部门，处于经济建设的前沿，分析形势，研究政策，为市委、市政府领导当好参谋，是我们义不容辞的责任。虽然以前我们在财政经济形势分析研究方面做了很多工作，取得了显著成绩，得到了市委、市政府的高度评价。但与先进单位相比较，目前我们在经济形势分析和上级重大政策研究方面，仍然比较滞后、粗浅。特别是每次参加市委、市政府的经济形势分析会时，感到我们的分析材料与有关部门相比还有一定差距，往往是就财政论财政，就数字论数字，宏观分析不够全面，微观分析不够具体，财政作为“经济的晴雨表”，在市委、市政府决策中的影响力没有得到充分发挥，或者说没有发挥到最好。这些服务决策方面存在的问题，是我们标准要求不高的表现。</w:t>
      </w:r>
    </w:p>
    <w:p>
      <w:pPr>
        <w:pStyle w:val="Normal"/>
        <w:rPr/>
      </w:pPr>
      <w:r>
        <w:rPr/>
        <w:t>二是财政基础管理工作不够实。尽管近年来财政基础管理工作有了很大进步，财政管理绩效有了明显提高，但与财政事业快速发展的形势相比，仍然存在“管理跟不上，监督不到位，基础不扎实”的问题。除了项目库、基础数据库建设不到位，项目前期谋划、准备不足，信息化建设滞后等问题外，还有一些问题需要引起高度关注。如，预算单位财务管理和专项资金监管不到位的问题。去年的“小金库”专项治理活动，暴露出不少预算单位财务管理中存在的问题</w:t>
      </w:r>
      <w:r>
        <w:rPr/>
        <w:t>;</w:t>
      </w:r>
      <w:r>
        <w:rPr/>
        <w:t>部分科室仍未彻底扭转“重预算、轻管理”，“重支出、轻绩效”的观念，只注重编制预算和追加预算，对预算执行中资金的跟踪问效不够，资金监管比较放松。再如，企业财务管理不到位的问题。企业财务会计管理是财政的基本职能之一，近些年我们抓得力度不够，对新的会计准则、财务通则及企业内部控制等问题研究得不多、推进得不够深入。还有，财政改革不到位的问题。目前县级国库集中支付进展缓慢，一些县区实行的还是会计集中核算，没有真正往国库集中支付并轨。政府采购、行政事业资产管理都还存在一些薄弱环节。投资评审尽管取得了很大成绩，但评审领域和范围不够广，很多该纳入评审的项目没有纳入评审。这些财政管理方面的问题，是我们作风要求不细的表现。</w:t>
      </w:r>
    </w:p>
    <w:p>
      <w:pPr>
        <w:pStyle w:val="Normal"/>
        <w:rPr/>
      </w:pPr>
      <w:r>
        <w:rPr/>
        <w:t>三是服务质量和效率不够高。近年来，我们在加强财政管理、增强保障能力、提高办事效率等方面采取了一系列措施，受到部门和单位的好评。但与建设服务型机关的要求相比，我们的服务水平仍有较大差距。比如，有些业务流程不够完善，给预算单位带来很大不便</w:t>
      </w:r>
      <w:r>
        <w:rPr/>
        <w:t>;</w:t>
      </w:r>
      <w:r>
        <w:rPr/>
        <w:t>有的科室工作机制不完善，部分项目资金安排使用不够公开、透明</w:t>
      </w:r>
      <w:r>
        <w:rPr/>
        <w:t>;</w:t>
      </w:r>
      <w:r>
        <w:rPr/>
        <w:t>有的科室工作效率不高，一些件批了很长时间，迟迟落实不到位或是迟迟提不出意见</w:t>
      </w:r>
      <w:r>
        <w:rPr/>
        <w:t>;</w:t>
      </w:r>
      <w:r>
        <w:rPr/>
        <w:t>有的科室不善于从全局角度考虑问题，对各部门提出的涉及财政政策和资金的工作建议，不能够有理有据地说明原因、讲清道理，更不能提出财政部门支持相关工作开展的政策建议</w:t>
      </w:r>
      <w:r>
        <w:rPr/>
        <w:t>;</w:t>
      </w:r>
      <w:r>
        <w:rPr/>
        <w:t>个别科室和人员服务态度不好，存在门难进、脸难看、事难办、话难听的现象，对预算单位同志不够尊重</w:t>
      </w:r>
      <w:r>
        <w:rPr/>
        <w:t>;</w:t>
      </w:r>
      <w:r>
        <w:rPr/>
        <w:t>有的科室与预算单位的沟通、协商也不够及时深入，发挥部门的积极性不够，不能主动争取各方面对财政工作的理解和支持。这些服务方面的突出问题，是我们作风要求不严的表现。</w:t>
      </w:r>
    </w:p>
    <w:p>
      <w:pPr>
        <w:pStyle w:val="Normal"/>
        <w:rPr/>
      </w:pPr>
      <w:r>
        <w:rPr/>
        <w:t>四是机关建设和内部管理需要进一步规范。近几年，我们狠抓机关建设和内部管理，取得了显著成效。但目前在作风和管理方面仍存在不少问题。一些干部工作责任心不强、作风不深入、不细致，存在懒、散、松的问题，执行力不高。一些干部的优越感很强，娇气、霸气、傲气、浮躁，对分管业务了解不深不透，不能深入基层、深入实际抓工作落实。特别是个别干部把职位和权力当作自己的一亩三分地来经营，整天盘算着怎样把手中的权力用到极致，以权谋私，吃拿卡要，不给好处不办事，给了好处乱办事。我们要坚决防止两种倾向，一种是我们的干部吃拿卡要自毁形象的倾向，另一种是其它单位为谋求私利说三道四的倾向。同时，我们机关内部管理仍然比较粗放。这几年，我们通过各项主题教育活动，制定完善了一系列内部管理制度，但是一些制度落实得并不好，有些同志还没有形成按制度办事的习惯。</w:t>
      </w:r>
    </w:p>
    <w:p>
      <w:pPr>
        <w:pStyle w:val="Normal"/>
        <w:rPr/>
      </w:pPr>
      <w:r>
        <w:rPr/>
        <w:t>以上这些问题，有共性的，也有个性的，但都是实实在在的问题。出现这些问题，有我们安排要求不到位的原因，也有检查落实不到位的问题，当然一些同志自身要求不严也是不能推脱的。各级财政部门要按照“两转两提”的要求，“严”字当头，改进作风。宽是害，严是爱。我们爱护干部、教育干部、保护干部，就要从严要求。应该看到作风建设既是个根本性的问题，又是个永恒性的课题，必须“严”字当头，坚持不懈，以一贯之地深入抓下去。今年，我们将以“讲责任、重修养、树形象”主题教育活动为载体，切实加强干部作风建设、机关效能建设和党风廉政建设。只有这样，才能扎扎实实地抓出成效、抓出形象，在全市形成财政部门好的形象力。</w:t>
      </w:r>
    </w:p>
    <w:p>
      <w:pPr>
        <w:pStyle w:val="Normal"/>
        <w:rPr/>
      </w:pPr>
      <w:r>
        <w:rPr/>
        <w:t>二、要加强修养，注重提升免疫力</w:t>
      </w:r>
    </w:p>
    <w:p>
      <w:pPr>
        <w:pStyle w:val="Normal"/>
        <w:rPr/>
      </w:pPr>
      <w:r>
        <w:rPr/>
        <w:t>什么是修养</w:t>
      </w:r>
      <w:r>
        <w:rPr/>
        <w:t>?</w:t>
      </w:r>
      <w:r>
        <w:rPr/>
        <w:t>修养是人们在思想道德、品质品格和精神境界等方面经过锻炼和培养而达到的一定水平。修养高免疫力自强。一个人有缺点、毛病，甚至恶习，不可能在一天之内全部改掉，但是可以通过修学、修身、修心、修德，慢慢地加强修养，不断地提高升华。</w:t>
      </w:r>
    </w:p>
    <w:p>
      <w:pPr>
        <w:pStyle w:val="Normal"/>
        <w:rPr/>
      </w:pPr>
      <w:r>
        <w:rPr/>
        <w:t>一是重修学。修学，是加强修养的基础。古人说：“非学无以广才，非学无以明识，非学无以立德”。对我们财政干部来说，学习就是工作，就是必须承担的责任和使命。只有加强学习，才能不断提升思想境界，关键时刻不被名利所惑</w:t>
      </w:r>
      <w:r>
        <w:rPr/>
        <w:t>;</w:t>
      </w:r>
      <w:r>
        <w:rPr/>
        <w:t>只有加强学习，才能经常保持清醒头脑，关键时刻不被金钱所诱</w:t>
      </w:r>
      <w:r>
        <w:rPr/>
        <w:t>;</w:t>
      </w:r>
      <w:r>
        <w:rPr/>
        <w:t>只有加强学习，才能真正做到与时俱进，关键时刻不被教条所锢</w:t>
      </w:r>
      <w:r>
        <w:rPr/>
        <w:t>;</w:t>
      </w:r>
      <w:r>
        <w:rPr/>
        <w:t>只有加强学习，才能不断提高自身素质，关键时刻不被困难所阻。一句话，我们只有重修学，才能强自身。</w:t>
      </w:r>
    </w:p>
    <w:p>
      <w:pPr>
        <w:pStyle w:val="Normal"/>
        <w:rPr/>
      </w:pPr>
      <w:r>
        <w:rPr/>
        <w:t>二是重修身。修身，是加强修养的重点。“名节源于修身，境界升于内省”。修身，就是倡导良好的生活作风和健康的生活情趣。要自觉加强思想道德修养，坚持“八荣八耻”，模范遵守社会公德、职业道德、家庭美德，讲操守、重品行，坚决抵制腐朽没落的思想观念和生活方式的侵蚀，不断净化自己的“生活圈”。要注意培养健康的生活情趣，保持高尚的精神追求，明辨是非，克己慎行，正确选择个人爱好，提高文化素养，摆脱低级趣味，不断净化自己的“娱乐圈”。要慎重对待朋友交往，坚持择善而交，多同普通群众交朋友，多同基层干部交朋友，多同先进模范交朋友，多同专家学者交朋友，坚决抵制为谋私利、奉迎讨好的人的拉拢，不断净化自己的“社交圈”。要时刻检点自己生活的方方面面，坚持“天天洗脸”“经常照镜子”，洁身自好，做到人前和人后一个样，工作时间和业余时间一个样，有监督和没有监督一个样。</w:t>
      </w:r>
    </w:p>
    <w:p>
      <w:pPr>
        <w:pStyle w:val="Normal"/>
        <w:rPr/>
      </w:pPr>
      <w:r>
        <w:rPr/>
        <w:t>三是重修心。修心，是加强修养的根本。古人说：“心，气之帅也</w:t>
      </w:r>
      <w:r>
        <w:rPr/>
        <w:t>;</w:t>
      </w:r>
      <w:r>
        <w:rPr/>
        <w:t>气，体之充也。”就是说，修心是理顺情绪的关键，情绪是身体健康的要害。人们常说：“修心养性”。可见，理顺情绪又是形成良好性格的重要因素。对我们财政干部来说，修心就是要有平和之心、互让之心、相帮之心、坦荡之心。大家都要学会适时让人。让，不是软弱无能，而是一种智慧、一种雅量。退让有度是君子之风。只有修好心，做到身心和</w:t>
      </w:r>
      <w:r>
        <w:rPr/>
        <w:t>-</w:t>
      </w:r>
      <w:r>
        <w:rPr/>
        <w:t>谐，才能心情平和、心境坦荡，从而不惑于个人得失，处理好各种关系。</w:t>
      </w:r>
    </w:p>
    <w:p>
      <w:pPr>
        <w:pStyle w:val="Normal"/>
        <w:rPr/>
      </w:pPr>
      <w:r>
        <w:rPr/>
        <w:t>四是重修德。修德，是加强修养的关键。修德，就是要做到秉公用权、廉洁从政。权力是一把“双刃剑”，既可以造福人民，也会祸害人民</w:t>
      </w:r>
      <w:r>
        <w:rPr/>
        <w:t>;</w:t>
      </w:r>
      <w:r>
        <w:rPr/>
        <w:t>既可以给自己带来荣耀，也会给自己带来毁灭。对权力要保持清醒头脑，保持高度警觉，要有一种如履薄冰、如临深渊的警惕性，要有一种做不好工作就寝食难安的责任心，正确对待手中的权力，绝不能手中有了权就忘乎所以。要自觉遵守党的纪律和国家的法律法规，严格执行廉洁从政的各项规定，特别是《廉政准则》规定的</w:t>
      </w:r>
      <w:r>
        <w:rPr/>
        <w:t>52</w:t>
      </w:r>
      <w:r>
        <w:rPr/>
        <w:t>不准，防止手中的权力商品化、庸俗化，绝不能把权力变成谋私的工具。</w:t>
      </w:r>
    </w:p>
    <w:p>
      <w:pPr>
        <w:pStyle w:val="Normal"/>
        <w:rPr/>
      </w:pPr>
      <w:r>
        <w:rPr/>
        <w:t>通过以上“四修”，不断增强我们自身拒腐防变的免疫力。</w:t>
      </w:r>
    </w:p>
    <w:p>
      <w:pPr>
        <w:pStyle w:val="Normal"/>
        <w:rPr/>
      </w:pPr>
      <w:r>
        <w:rPr/>
        <w:t>三、要筑牢防线，注重提升约束力</w:t>
      </w:r>
    </w:p>
    <w:p>
      <w:pPr>
        <w:pStyle w:val="Normal"/>
        <w:rPr/>
      </w:pPr>
      <w:r>
        <w:rPr/>
        <w:t>人的约束力来自于两个方面：一是自律，即是自我约束力</w:t>
      </w:r>
      <w:r>
        <w:rPr/>
        <w:t>;</w:t>
      </w:r>
      <w:r>
        <w:rPr/>
        <w:t>二是他律，即是来自于外部的约束力，包括制度、法律、组织等方面的约束力。筑牢防线，是提升反腐倡廉约束力的基础。</w:t>
      </w:r>
    </w:p>
    <w:p>
      <w:pPr>
        <w:pStyle w:val="Normal"/>
        <w:rPr/>
      </w:pPr>
      <w:r>
        <w:rPr/>
        <w:t>一靠教育养廉。教育是反腐倡廉建设的首要环节。我们要不断创新廉政教育载体，突出重点，务求实效。如何做好廉政教育，我想借用《论语》中的三句话来加以强调：第一句话是“举善而教不能，则劝”。意思就是要宣扬那些廉洁的人，使大家向他们学习，教育那些没有做到或者没有做好的人，让大家引以为诫，这样，人们就会互相勉励、积极向善。要认真开展廉政文化活动，学习历史名人，学习当代模范，感受廉洁从政、敬业为民的理念，在潜移默化中弘扬“以廉为荣，以贪为耻”的道德风尚。第二句话是“举直错诸枉”。“举直”，就是举荐、推荐、任用那些好人、正直的人。“错”，指不正派的、不对的。“诸”，指众多、很多。“枉”，就是纠正。这是一句很重要的古训，意思就是要举荐任用清正廉洁的人，把他们安排在重要岗位，让他们来管理、影响那些不正派的人。这样，可以发挥用人的导向作用，树立人心向廉的好风气。</w:t>
      </w:r>
      <w:r>
        <w:rPr/>
        <w:t>20xx</w:t>
      </w:r>
      <w:r>
        <w:rPr/>
        <w:t>年，我们在机构改革中，公正选人，公道用人，树立了一面旗帜，形成了一个导向。今年机构改革在际，我们在干部选拔任用问题上，继续坚持原来好的做法，真正把那些“能干事、干成事、不出事”的干部选拔上来。第三句话是“政者，正也，子帅以正，孰敢不正”。端正党风政风是端正社会风气的关键，廉政教育的重点是党员干部特别是领导干部。各级财政干部要始终保持蓬勃朝气，以“流水淘沙不暂停，前波未灭后波生”的博大襟怀，昂扬奋进，奋发有为</w:t>
      </w:r>
      <w:r>
        <w:rPr/>
        <w:t>;</w:t>
      </w:r>
      <w:r>
        <w:rPr/>
        <w:t>要始终保持昂扬锐气，以“长风破浪会有时，直挂云帆济沧海”的胆魂气度，开拓创新，知难而进</w:t>
      </w:r>
      <w:r>
        <w:rPr/>
        <w:t>;</w:t>
      </w:r>
      <w:r>
        <w:rPr/>
        <w:t>要始终保持浩然正气，以传统美德做人，以一流理念做事。</w:t>
      </w:r>
    </w:p>
    <w:p>
      <w:pPr>
        <w:pStyle w:val="Normal"/>
        <w:rPr/>
      </w:pPr>
      <w:r>
        <w:rPr/>
        <w:t>二靠制度保廉。法国思想家孟德斯鸠说过“一切有权力的人都容易滥用权力，这是一条万古不易的经验”，必须用制度对权力进行约束。要按照“减少人为因素和随意性”原则，切实加强制度建设，使制度建设与业务发展相俱进。要结合日常管理工作尤其是业务改革，按照形势发展的新要求，不断充实完善各项制度中滞后的、不适应的部分，规范工作流程，规范行政行为。用制度管权、管事、管人。既要重视制度的“立”，更要重视制度的“行”。狠抓制度的落实，加强跟踪检查，确保发挥制度在反腐倡廉中的保证作用。通过建立健全良好的制度，压缩腐</w:t>
      </w:r>
      <w:r>
        <w:rPr/>
        <w:t>-</w:t>
      </w:r>
      <w:r>
        <w:rPr/>
        <w:t>败交易的空间，让外部的因素钻不进来，让干部“不能腐</w:t>
      </w:r>
      <w:r>
        <w:rPr/>
        <w:t>-</w:t>
      </w:r>
      <w:r>
        <w:rPr/>
        <w:t>败”。</w:t>
      </w:r>
    </w:p>
    <w:p>
      <w:pPr>
        <w:pStyle w:val="Normal"/>
        <w:rPr/>
      </w:pPr>
      <w:r>
        <w:rPr/>
        <w:t>三靠改革兴廉。体制机制方面存在漏洞和薄弱环节，是腐</w:t>
      </w:r>
      <w:r>
        <w:rPr/>
        <w:t>-</w:t>
      </w:r>
      <w:r>
        <w:rPr/>
        <w:t>败滋生的一个很重要的深层次原因。改革兴廉，就要从财政管理方面存在的突出问题入手，推进改革，规范运作，使财政管理更加科学、精细。要推进“权力梳理、流程规范、监督定位”。这是财政部和财政厅全面推进惩防腐</w:t>
      </w:r>
      <w:r>
        <w:rPr/>
        <w:t>-</w:t>
      </w:r>
      <w:r>
        <w:rPr/>
        <w:t>败体系建设的一项重要举措。我们要结合这次机构改革，摸清底数、明确责任、完善机制、规范运行、强化监督，推进财政政务公开，确保财政资金安全和财政干部安全。深化预算管理制度改革。市级进一步细化部门预算，县级全面推行部门预算。做好国有资本经营预算的实施工作，积极稳妥试编社会保险基金预算。深化国库集中支付改革。将市本级各类财政资金和各级预算单位全部纳入国库集中收付制度改革范围，推动会计核算加快向国库集中支付制度转轨，尽快建立以预算单位为预算执行主体的国库集中支付制度。实施公务卡改革，在有条件的县区进行试点。严格执行“收支两条线规定”，各级执收单位全部实施非税收入收缴管理改革。继续完善政府采购制度，规范政府采购操作行为，提高政府采购监管水平。健全财政投资评审机制，充分发挥投资评审服务支出预算管理的职能作用。加强行政事业单位财务和资产管理，降低行政成本。通过不断的改革创新，弥补机制体制方面的漏洞和薄弱环节。</w:t>
      </w:r>
    </w:p>
    <w:p>
      <w:pPr>
        <w:pStyle w:val="Normal"/>
        <w:rPr/>
      </w:pPr>
      <w:r>
        <w:rPr/>
        <w:t>四靠监督促廉。综观腐</w:t>
      </w:r>
      <w:r>
        <w:rPr/>
        <w:t>-</w:t>
      </w:r>
      <w:r>
        <w:rPr/>
        <w:t>败案件发生的根源，无不与权力失去监督有关。事前监督能防患未然，事中监督能校正偏差，事后监督能纠正错误。监督到位，阳光用权，腐</w:t>
      </w:r>
      <w:r>
        <w:rPr/>
        <w:t>-</w:t>
      </w:r>
      <w:r>
        <w:rPr/>
        <w:t>败就无藏身之所</w:t>
      </w:r>
      <w:r>
        <w:rPr/>
        <w:t>;</w:t>
      </w:r>
      <w:r>
        <w:rPr/>
        <w:t>依法行政，公开公正，清廉方保政通人和。要让监督触及业务流程、工作管理的每个环节、各个岗位、所有的人群，尤其是要加强重点环节、重点部位、重点人员权力运行的监督制约，使监督和权力运行相伴行，防止决策失误、权力失控、行为失范。各级财政干部要确立“严格监督是真正的爱护，预防在前是最好的帮助”的理念，树牢监督意识，对组织、群众和社会的监督，要诚心诚意地欢迎，虚心自觉地接受，不遮不掩，不欺不瞒。要拓宽监督渠道，把党内监督与人大监督、政协监督、司法监督、群众监督等结合起来，形成监督合力，确保财政部门权力监督沿着制度化、规范化、法制化的轨道运行。</w:t>
      </w:r>
    </w:p>
    <w:p>
      <w:pPr>
        <w:pStyle w:val="Normal"/>
        <w:rPr/>
      </w:pPr>
      <w:r>
        <w:rPr/>
        <w:t>四、要提高效能，注重提升执行力</w:t>
      </w:r>
    </w:p>
    <w:p>
      <w:pPr>
        <w:pStyle w:val="Normal"/>
        <w:rPr/>
      </w:pPr>
      <w:r>
        <w:rPr/>
        <w:t>三分战略，七分执行。没有执行力，再好的战略也是空谈，再好的思路也是空想，再好的机遇也是过眼云烟。现在，全市财政工作思路和重点都已经非常明确，财政反腐倡建设工作思路和重点也已非常明确，关键在于切实增强干部的执行力，提高效能，抓好落实。</w:t>
      </w:r>
    </w:p>
    <w:p>
      <w:pPr>
        <w:pStyle w:val="Normal"/>
        <w:rPr/>
      </w:pPr>
      <w:r>
        <w:rPr/>
        <w:t>一要用重在为民的思想引领执行力。这既是提高执行力的思想导向，也是为民</w:t>
      </w:r>
      <w:r>
        <w:rPr/>
        <w:t>-</w:t>
      </w:r>
      <w:r>
        <w:rPr/>
        <w:t>意识的重要支撑。对基层、群众和服务对象反映的亟待解决的问题，特别是一些突发性事件，要雷厉风行马上办。作为财政部门，特别是涉及惠民补贴政策的落实问题，既是一个非常严肃的政治问题，也是一个非常敏感的经济问题，必须准确及时、不折不扣地落实到位。遇有落实不到位的群众投诉，必须马上调查、马上处理。对反映的重大问题或带有普遍性的问题，要深入实际上门办。特别是对于人大代表建议、政协委员提案，要深入到代表单位，与代表、委员进行面对面的交流，共同探讨解决问题的办法，并争取他们的支持与理解。对不违背国家政策和法律法规的问题，要创新思维积极办。要培养辨证思维能力，善于小中见大、平中见奇，透过现象看本质，善于跳出条条框框想问题，注重在逆向思维中求创新。特别在财政改革与管理上，要以超前的思维，积极在体制改革上创新，主动在工作方法上创新，力求科学精细、简捷规范，方便广大群众、方便服务对象。对一些涉及面广、政策性强的问题，要阳光操作公开办。随着公共财政体制和社会监督机制的不断规范完善，特别是涉及广大人民群众的惠民政策与落实情况，必须通过各种平台公诸于众，真正打造“阳光财政”，将财政的各项政务信息置于广大人民群众的监督之下。</w:t>
      </w:r>
    </w:p>
    <w:p>
      <w:pPr>
        <w:pStyle w:val="Normal"/>
        <w:rPr/>
      </w:pPr>
      <w:r>
        <w:rPr/>
        <w:t>二要用学习创新的成果增强执行力。为适应新形势新任务新要求，财政干部要不断强化学习，提升素质，提高能力。要提升调查研究的能力。工作要想有突破、有效果，首先离不开深入基层、深入一线、深入实际，认真细致地搞好调查研究，勤学善思，这是一项基本功，是财政干部提高执行力必不可少的重要素质。实践证明，只有善于在调查研究中分析矛盾、抓住问题，研究解决问题的有效途径，才能科学判断形势、增强工作的针对性、指导性和可操作性。要提升组织协调的能力。我们财政系统承担着为全市经济和社会发展提供财力保障和资金支持的重要任务，工作量大、涉及面广、任务繁重，而且每项财政改革与监督管理均涉及到各部门的利益，工作阻力大，协调难度高，能否将各项改革进行到底，就需要我们不断更新观念、开阔视野，改进工作模式，加强沟通协作，不断提升组织协调能力。要提升独立解决问题的能力。要注重培养干部独立思考、独立解决问题的能力。要多给干部压担子、交任务，使他们在错综复杂的局面中提高驾驭能力，在解决棘手问题中增长才干。</w:t>
      </w:r>
    </w:p>
    <w:p>
      <w:pPr>
        <w:pStyle w:val="Normal"/>
        <w:rPr/>
      </w:pPr>
      <w:r>
        <w:rPr/>
        <w:t>三要用求实求效的态度提升执行力。各级财政纪检监察部门和纪检监察干部，担负着财政部门反腐倡廉的重任，担负着建设清廉财政的重任，大家一定要认真研究反腐倡廉的新情况新问题，狠抓落实，务求实效。要在保障科学发展中求实求效。紧紧围绕推动发展这个第一要务，自觉把反腐倡廉建设融入财政工作大局之中，加强财政部门落实市委、市政府重大决策、促进发展各项部署执行情况的监督检查，用科学发展的成果来体现和检验反腐倡廉工作的成效。要在严格执纪中求实求效。财政纪检监察部门要认真履行职能，加强监督检查，严格落实问责措施。对于不履行职责、行政不作为或乱作为的，采取限期整改、公开道歉、诫勉谈话、通报批评等方式，严肃追究当事人和主管领导的相应责任。要在树立形象中求实求效。打铁需要自身硬，财政纪检监察干部要带头示范、积极抵制各种腐蚀诱</w:t>
      </w:r>
      <w:r>
        <w:rPr/>
        <w:t>-</w:t>
      </w:r>
      <w:r>
        <w:rPr/>
        <w:t>惑，以更加严格的自我要求、更加严格的操守品行、更加严格的组织纪律，维护和树立财政纪检监察干部的良好形象。</w:t>
      </w:r>
    </w:p>
    <w:p>
      <w:pPr>
        <w:pStyle w:val="Normal"/>
        <w:rPr/>
      </w:pPr>
      <w:r>
        <w:rPr/>
        <w:t>同志们，今年的经济形势复杂而严峻，今年的财政任务繁重而艰巨，把财政系统反腐倡廉建设的成果转化为促进工作开展的动力是我们的当务之急和紧迫任务。让我们以坚强的党性、优良的作风、扎实的工作，应对挑战、推动发展，为实现我市经济社会平稳较快发展做出新的更大的贡献。</w:t>
      </w:r>
    </w:p>
    <w:p>
      <w:pPr>
        <w:pStyle w:val="Normal"/>
        <w:rPr/>
      </w:pPr>
      <w:r>
        <w:rPr/>
        <w:t>看过反腐倡廉建设会议讲话的人还看了：</w:t>
      </w:r>
    </w:p>
    <w:p>
      <w:pPr>
        <w:pStyle w:val="Normal"/>
        <w:rPr/>
      </w:pPr>
      <w:r>
        <w:rPr/>
        <w:t>1.</w:t>
      </w:r>
      <w:r>
        <w:rPr/>
        <w:t>反腐倡廉会议讲话</w:t>
      </w:r>
    </w:p>
    <w:p>
      <w:pPr>
        <w:pStyle w:val="Normal"/>
        <w:rPr/>
      </w:pPr>
      <w:r>
        <w:rPr/>
        <w:t>2.2016</w:t>
      </w:r>
      <w:r>
        <w:rPr/>
        <w:t>年党风廉政建设工作会议讲话稿</w:t>
      </w:r>
    </w:p>
    <w:p>
      <w:pPr>
        <w:pStyle w:val="Normal"/>
        <w:rPr/>
      </w:pPr>
      <w:r>
        <w:rPr/>
        <w:t>3.</w:t>
      </w:r>
      <w:r>
        <w:rPr/>
        <w:t>反腐倡廉宣传教育会议讲话稿范文</w:t>
      </w:r>
    </w:p>
    <w:p>
      <w:pPr>
        <w:pStyle w:val="Normal"/>
        <w:rPr/>
      </w:pPr>
      <w:r>
        <w:rPr/>
        <w:t>4.</w:t>
      </w:r>
      <w:r>
        <w:rPr/>
        <w:t>廉政建设讲话发言稿</w:t>
      </w:r>
      <w:r>
        <w:rPr/>
        <w:t>3</w:t>
      </w:r>
      <w:r>
        <w:rPr/>
        <w:t>篇</w:t>
      </w:r>
    </w:p>
    <w:p>
      <w:pPr>
        <w:pStyle w:val="Normal"/>
        <w:rPr/>
      </w:pPr>
      <w:r>
        <w:rPr/>
        <w:t>5.</w:t>
      </w:r>
      <w:r>
        <w:rPr/>
        <w:t>廉政工作会议上的讲话</w:t>
      </w:r>
    </w:p>
    <w:p>
      <w:pPr>
        <w:pStyle w:val="Normal"/>
        <w:widowControl/>
        <w:bidi w:val="0"/>
        <w:spacing w:before="180" w:after="180"/>
        <w:jc w:val="left"/>
        <w:rPr/>
      </w:pPr>
      <w:r>
        <w:rPr/>
        <w:t>6.</w:t>
      </w:r>
      <w:r>
        <w:rPr/>
        <w:t>区长反腐倡廉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