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下基层活动动员大会的讲话"/>
      <w:r>
        <w:rPr/>
        <w:t>领导干部下基层活动动员大会的讲话</w:t>
      </w:r>
      <w:bookmarkEnd w:id="0"/>
    </w:p>
    <w:p>
      <w:pPr>
        <w:pStyle w:val="Normal"/>
        <w:rPr/>
      </w:pPr>
      <w:r>
        <w:rPr/>
        <w:t>同志们：</w:t>
      </w:r>
    </w:p>
    <w:p>
      <w:pPr>
        <w:pStyle w:val="Normal"/>
        <w:rPr/>
      </w:pPr>
      <w:r>
        <w:rPr/>
        <w:t>今天会议的主要任务是，贯彻落实近期省、市委的相关会议精神，动员和号召全区领导干部积极投身“三解三促”活动，进一步深入基层、深入群众，了解基层、了解民情、了解区情，努力提升做好新形势下群众工作水平。下面，根据区委会研究的意见，我就如何开展“三解三促”活动，再强调三点意见。</w:t>
      </w:r>
    </w:p>
    <w:p>
      <w:pPr>
        <w:pStyle w:val="Normal"/>
        <w:rPr/>
      </w:pPr>
      <w:r>
        <w:rPr/>
        <w:t>一、提升思想认识，增强群众观念，充分理解“三解三促”活动的重要意义</w:t>
      </w:r>
    </w:p>
    <w:p>
      <w:pPr>
        <w:pStyle w:val="Normal"/>
        <w:rPr/>
      </w:pPr>
      <w:r>
        <w:rPr/>
        <w:t>任何一项工作，如果认识不到位，那么措施必然就不会到位，不管干什么事情首先一条就是要提高思想认识，提高对“三解三促”活动认识的核心就是要增强群众观念。</w:t>
      </w:r>
    </w:p>
    <w:p>
      <w:pPr>
        <w:pStyle w:val="Normal"/>
        <w:rPr/>
      </w:pPr>
      <w:r>
        <w:rPr/>
        <w:t>(</w:t>
      </w:r>
      <w:r>
        <w:rPr/>
        <w:t>一</w:t>
      </w:r>
      <w:r>
        <w:rPr/>
        <w:t>)</w:t>
      </w:r>
      <w:r>
        <w:rPr/>
        <w:t>开展“三解三促”活动是创新社会管理、加强群众工作的迫切需要。经济越发展，群众工作就越重要</w:t>
      </w:r>
      <w:r>
        <w:rPr/>
        <w:t>;</w:t>
      </w:r>
      <w:r>
        <w:rPr/>
        <w:t>经济发展越深入，群众工作就要越深入。社会管理说到底就是对人的服务，群众工作是社会管理的基础性、经常性、根本性工作。胡锦涛在“七一”重要讲话中强调当前全党正面临着执政考验、改革开放考验、市场经济考验、外部环境考验“四个考验”和精神懈怠的危险、能力不足的危险、脱离群众的危险、消极腐败的危险“四个危险”。说到底这些考验都与领导干部宗旨意识淡薄紧密相连，说到底这些危险都与领导干部群众观念不强不无关系。开展“三解三促”活动，就是要进一步增强领导干部的群众观念，带着感情做群众工作，带着政治责任做群众工作，带着敬畏之心做群众工作，以工作成效赢得群众信赖、获得群众支持。</w:t>
      </w:r>
    </w:p>
    <w:p>
      <w:pPr>
        <w:pStyle w:val="Normal"/>
        <w:rPr/>
      </w:pPr>
      <w:r>
        <w:rPr/>
        <w:t>(</w:t>
      </w:r>
      <w:r>
        <w:rPr/>
        <w:t>二</w:t>
      </w:r>
      <w:r>
        <w:rPr/>
        <w:t>)</w:t>
      </w:r>
      <w:r>
        <w:rPr/>
        <w:t>开展“三解三促”活动是转变党员干部作风，密切党群干群关系的必然要求。随着经济社会的快速发展，城市建设的大步迈进，各种矛盾日益凸显，改善民生的任务更加繁重，迫切需要更加和谐稳定的发展环境，迫切需要发挥领导干部的先锋模范作用，迫切需要增强基层党组织的创造力、凝聚力和战斗力。民找官，官离民越远</w:t>
      </w:r>
      <w:r>
        <w:rPr/>
        <w:t>;</w:t>
      </w:r>
      <w:r>
        <w:rPr/>
        <w:t>官找民，民离官越近。开展“三解三促”活动，就是要把领导干部推向基层一线，直接了解基层和群众的所思所想、所盼所愿，直接为基层和群众办实事、办好事，切实解决干部作风方面存在的突出问题，进一步密切党群干群关系，凝聚起共建繁荣幸福新宿城的强大合力。</w:t>
      </w:r>
    </w:p>
    <w:p>
      <w:pPr>
        <w:pStyle w:val="Normal"/>
        <w:rPr/>
      </w:pPr>
      <w:r>
        <w:rPr/>
        <w:t>(</w:t>
      </w:r>
      <w:r>
        <w:rPr/>
        <w:t>三</w:t>
      </w:r>
      <w:r>
        <w:rPr/>
        <w:t>)</w:t>
      </w:r>
      <w:r>
        <w:rPr/>
        <w:t>开展“三解三促”活动是推动宿城抢先突破、跨越发展的重要举措。区第四次党代会提出了“跻身苏北区级前列，如期建成全面小康社会”的战略目标，目标实现关键在于调动全区上上下下、方方面面的积极性，关键在于抓好各项工作任务的落实。开展“三解三促”活动，就是要把各级领导干部的思想和行动统一到贯彻落实党代会的精神上来，统一到推动宿城抢先突破、跨越发展的任务上来，进一步激励各级干部以求真务实的作风、克难攻坚的勇气、奋勇争先的干劲，全力推动各项工作落实。</w:t>
      </w:r>
    </w:p>
    <w:p>
      <w:pPr>
        <w:pStyle w:val="Normal"/>
        <w:rPr/>
      </w:pPr>
      <w:r>
        <w:rPr/>
        <w:t>二、突出重点环节，落实关键举措，努力把“三解三促”活动组织好、开展好</w:t>
      </w:r>
    </w:p>
    <w:p>
      <w:pPr>
        <w:pStyle w:val="Normal"/>
        <w:rPr/>
      </w:pPr>
      <w:r>
        <w:rPr/>
        <w:t>根据市委的安排，宿城区被确立为全市“三解三促”活动试点县</w:t>
      </w:r>
      <w:r>
        <w:rPr/>
        <w:t>(</w:t>
      </w:r>
      <w:r>
        <w:rPr/>
        <w:t>区</w:t>
      </w:r>
      <w:r>
        <w:rPr/>
        <w:t>)</w:t>
      </w:r>
      <w:r>
        <w:rPr/>
        <w:t>，这体现出市委对宿城区工作的关心和重视，我们务必按照市委要求，突出重点环节，落实关键举措，一着不让地组织好活动，真正把“三解三促”活动打造成为在全省有一定影响力的群众满意工程。</w:t>
      </w:r>
    </w:p>
    <w:p>
      <w:pPr>
        <w:pStyle w:val="Normal"/>
        <w:rPr/>
      </w:pPr>
      <w:r>
        <w:rPr/>
        <w:t>开展好活动，首先要下得去。下得去、接地气是开展好“三解三促”活动的前提和基础。领导干部应该下基层，能够下基层，下基层以后也一定会大有收益。只有下去，真正走下去，才能知道办公大楼与农家小屋的远近，才能发现机关干部与普通百姓感情的深浅，才能明了办公室决策决定与田间地头生产生活差距的大小。这次活动没有明确规定住在哪里，但是一定要坚持一个原则，就是“安民不扰民、做事不作秀”。</w:t>
      </w:r>
    </w:p>
    <w:p>
      <w:pPr>
        <w:pStyle w:val="Normal"/>
        <w:rPr/>
      </w:pPr>
      <w:r>
        <w:rPr/>
        <w:t>其次要重实效。浮光掠影得不到真知灼见，走马观花换不来真情实意。下基层关键在于解决制约科学发展、影响和谐稳定的突出问题，解决人民群众最关心、最直接、最现实的利益问题，活动的出发点和落脚点在于帮助基层解决工作难题、帮助群众解决生产生活实际困难，一心一意为基层和群众办“不容易”的事、办“不简单”的事、办“不平凡”的事。要尽量多地走村到户，主动到群众中去，了解群众对党委、政府工作的评价和期盼，了解基层干部对上级机关的要求和希望，共同分析和查找矛盾问题产生的根源，谋划解决问题、改善生产生活条件的思路办法，并能够根据问题的难易程度和轻重缓急，逐一破解，积极整改，确保群众反映问题事事有回音，件件有结果。</w:t>
      </w:r>
    </w:p>
    <w:p>
      <w:pPr>
        <w:pStyle w:val="Normal"/>
        <w:rPr/>
      </w:pPr>
      <w:r>
        <w:rPr/>
        <w:t>第三要有创新。旧船票难登新客船，吃老本难以立新功。“自选动作”是特色，是亮点，更应该是我们开展工作的兴奋点、聚神点和强攻点。围绕“三解三促”活动的有效推进，在做好各阶段、各环节、各步骤“规定动作”的基础上，区委还将启动“区直部门服务基层办实事竞赛”、“部门职能十下乡”、“牵手奔小康”等一系列活动，力争打造出一批体现时代特点、彰显宿城特色、在省内外有一定影响力的实事项目、民心工程。</w:t>
      </w:r>
    </w:p>
    <w:p>
      <w:pPr>
        <w:pStyle w:val="Normal"/>
        <w:rPr/>
      </w:pPr>
      <w:r>
        <w:rPr/>
        <w:t>三、强化组织领导，严明工作纪律，确保“三解三促”活动有力有序推进</w:t>
      </w:r>
    </w:p>
    <w:p>
      <w:pPr>
        <w:pStyle w:val="Normal"/>
        <w:rPr/>
      </w:pPr>
      <w:r>
        <w:rPr/>
        <w:t>方案已经出台，目标更加明确，各单位各部门务必高度重视，精心组织，周密安排，有力有序推进。一要强化组织领导。区领导小组办公室要积极谋划，统筹思考，创新载体，全力推动活动有序深入开展。各单位、各部门要迅速成立相应组织机构，制定实施方案，认真抓好落实。主要负责同志更要率先垂范，以身作则，以说了就算的硬作风尽快推动形成说了就干的好局面。二要加强宣传引导。大力宣传活动中涌现出来的先进典型，全面开展“一创四争”评比活动和“双十双百”评选活动，上下互动，干群联手，充分营造比学赶超氛围。三要严格督查考核。要加强对各单位、各部门活动开展情况和纪律遵守情况跟踪督查，及时通报活动开展情况及存在的问题，作为年底考核、奖优罚劣依据，对群众认可，实绩突出的干部加大培养使用力度，对敷衍塞责、阳奉阴违、屡屡出事的干部要坚决予以严肃处理。四要建立长效机制。领导小组定期召开“三解三促”活动情况通报会，对活动开展情况进行及时总结，探索建立“三个必到”长效机制，推动活动深入持久地开展下去。五要掀起大干高潮。把开展“三解三促”活动与贯彻落实市、区委工作会议精神相结合，与开展创先争优活动相结合，全面掀起“大干三季度”的工作热潮，确保活动开展与当前重点工作两手抓、两促进。</w:t>
      </w:r>
    </w:p>
    <w:p>
      <w:pPr>
        <w:pStyle w:val="Normal"/>
        <w:widowControl/>
        <w:bidi w:val="0"/>
        <w:spacing w:before="180" w:after="180"/>
        <w:jc w:val="left"/>
        <w:rPr/>
      </w:pPr>
      <w:r>
        <w:rPr/>
        <w:t>同志们，“三解三促”活动是一次高尚的活动，一次高尚的活动就是一次有意义的人生体验，每一次有意义的人生体验都是一次能力的锻炼和道德的升华。希望同志们都能把“三解三促”活动作为一次难得的人生体验，真正把感情带下去，情况带上来</w:t>
      </w:r>
      <w:r>
        <w:rPr/>
        <w:t>;</w:t>
      </w:r>
      <w:r>
        <w:rPr/>
        <w:t>身心带下去，民声带上来</w:t>
      </w:r>
      <w:r>
        <w:rPr/>
        <w:t>;</w:t>
      </w:r>
      <w:r>
        <w:rPr/>
        <w:t>责任带下去，信任带上来</w:t>
      </w:r>
      <w:r>
        <w:rPr/>
        <w:t>;</w:t>
      </w:r>
      <w:r>
        <w:rPr/>
        <w:t>思考带下去，带着思路上来，在同人民群众的真实生活中检验自己、锻炼自己、提高自己，为誓夺“十二五”发展“开门红”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