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宿舍制度范本"/>
      <w:r>
        <w:rPr/>
        <w:t>公司员工宿舍制度范本</w:t>
      </w:r>
      <w:bookmarkEnd w:id="0"/>
    </w:p>
    <w:p>
      <w:pPr>
        <w:pStyle w:val="Normal"/>
        <w:rPr/>
      </w:pPr>
      <w:r>
        <w:rPr/>
        <w:t>为了加强和规范员工宿舍的管理，根据宿舍的实际情况，现制定出如下管理制度：</w:t>
      </w:r>
    </w:p>
    <w:p>
      <w:pPr>
        <w:pStyle w:val="Normal"/>
        <w:rPr/>
      </w:pPr>
      <w:r>
        <w:rPr/>
        <w:t>1</w:t>
      </w:r>
      <w:r>
        <w:rPr/>
        <w:t>、不准随地吐痰、乱丢东西，抽烟的同志注意烟头烟灰不要乱弹、乱扔，保持室内、过道整洁干净，不准往窗外丢杂物，卫生间要经常冲洗，垃圾要倒入指定垃圾桶。</w:t>
      </w:r>
    </w:p>
    <w:p>
      <w:pPr>
        <w:pStyle w:val="Normal"/>
        <w:rPr/>
      </w:pPr>
      <w:r>
        <w:rPr/>
        <w:t>2</w:t>
      </w:r>
      <w:r>
        <w:rPr/>
        <w:t>、注意节约水电，出门或离开宿舍务必关门、关水、关电，以免影响他人生活起居和财产安全，杜绝长流水、长明灯现象，避免浪费水电。不准私自接拉电线，预防火灾事故，保证人身和财产不受安全。</w:t>
      </w:r>
    </w:p>
    <w:p>
      <w:pPr>
        <w:pStyle w:val="Normal"/>
        <w:rPr/>
      </w:pPr>
      <w:r>
        <w:rPr/>
        <w:t>3</w:t>
      </w:r>
      <w:r>
        <w:rPr/>
        <w:t>、宿舍内禁止使用大功率用电器，严禁使用热得快、电热毯、电磁炉、取暖器、油汀等，开水壶必须使用自动断电的防干烧的。</w:t>
      </w:r>
    </w:p>
    <w:p>
      <w:pPr>
        <w:pStyle w:val="Normal"/>
        <w:rPr/>
      </w:pPr>
      <w:r>
        <w:rPr/>
        <w:t>4</w:t>
      </w:r>
      <w:r>
        <w:rPr/>
        <w:t>、严禁在宿舍内大声喧哗、吵闹、大声播放收</w:t>
      </w:r>
      <w:r>
        <w:rPr/>
        <w:t>(</w:t>
      </w:r>
      <w:r>
        <w:rPr/>
        <w:t>录</w:t>
      </w:r>
      <w:r>
        <w:rPr/>
        <w:t>)</w:t>
      </w:r>
      <w:r>
        <w:rPr/>
        <w:t>音机、电视，所有娱乐活动应文明、小声，以不影响他人休息为前提。</w:t>
      </w:r>
    </w:p>
    <w:p>
      <w:pPr>
        <w:pStyle w:val="Normal"/>
        <w:rPr/>
      </w:pPr>
      <w:r>
        <w:rPr/>
        <w:t>5</w:t>
      </w:r>
      <w:r>
        <w:rPr/>
        <w:t>、房间所住的人员负责自家房间卫生清扫，走廊、楼道等公共卫生区每间宿舍轮流值日</w:t>
      </w:r>
      <w:r>
        <w:rPr/>
        <w:t>(</w:t>
      </w:r>
      <w:r>
        <w:rPr/>
        <w:t>当日值班宿舍必须最后离开保证楼道、走廊干净整洁，最后大门上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宿舍的水管、电路坏了，必须及时告知王建华请人维修，严禁个人自己接修，确保个人自身安全。</w:t>
      </w:r>
    </w:p>
    <w:p>
      <w:pPr>
        <w:pStyle w:val="Normal"/>
        <w:rPr/>
      </w:pPr>
      <w:r>
        <w:rPr/>
        <w:t>7</w:t>
      </w:r>
      <w:r>
        <w:rPr/>
        <w:t>、每家物品摆放整齐，必须摆放在自己家中，不许占用楼梯过道摆放自家物品及堆放杂物，确保楼梯过道畅通整洁。</w:t>
      </w:r>
    </w:p>
    <w:p>
      <w:pPr>
        <w:pStyle w:val="Normal"/>
        <w:rPr/>
      </w:pPr>
      <w:r>
        <w:rPr/>
        <w:t>8</w:t>
      </w:r>
      <w:r>
        <w:rPr/>
        <w:t>、各位员工离开宿舍时，一定要将门窗关好，并将贵重物品及现金管理好，贵重物品不得在宿舍乱放，要做好防盗防丢失工作。</w:t>
      </w:r>
    </w:p>
    <w:p>
      <w:pPr>
        <w:pStyle w:val="Normal"/>
        <w:rPr/>
      </w:pPr>
      <w:r>
        <w:rPr/>
        <w:t>9</w:t>
      </w:r>
      <w:r>
        <w:rPr/>
        <w:t>、凡本公司员工休息时间离开宿舍区必须告知杨利闯出去几个人，去哪里，回来后也必须通知他已回来。</w:t>
      </w:r>
    </w:p>
    <w:p>
      <w:pPr>
        <w:pStyle w:val="Normal"/>
        <w:rPr/>
      </w:pPr>
      <w:r>
        <w:rPr/>
        <w:t>10</w:t>
      </w:r>
      <w:r>
        <w:rPr/>
        <w:t>、所有员工必须爱护宿舍设施，不得随意改变宿舍结构，在墙上打孔钻眼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规定自</w:t>
      </w:r>
      <w:r>
        <w:rPr/>
        <w:t>20__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起实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