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优好老师心得体会"/>
      <w:r>
        <w:rPr/>
        <w:t>四优好老师心得体会</w:t>
      </w:r>
      <w:bookmarkEnd w:id="0"/>
    </w:p>
    <w:p>
      <w:pPr>
        <w:pStyle w:val="Normal"/>
        <w:rPr/>
      </w:pPr>
      <w:r>
        <w:rPr/>
        <w:t>师爱事小胜爱子，勤学能拼超一般，科研创新超专家，帮传带扶兴一园。”——送给吴绍萍老师。认真拜读了省教育厅办公室下发的《爱注幼儿情洒事业——南京市北京东路小学附属幼儿园吴邵萍老师事迹材料》后，情不自禁想到了上面的四句话，写下来送给吴老师。</w:t>
      </w:r>
    </w:p>
    <w:p>
      <w:pPr>
        <w:pStyle w:val="Normal"/>
        <w:rPr/>
      </w:pPr>
      <w:r>
        <w:rPr/>
        <w:t>虽然这四句话远远不能概括吴邵萍老师精神的真谛，但却是我内心的真切表达。</w:t>
      </w:r>
    </w:p>
    <w:p>
      <w:pPr>
        <w:pStyle w:val="Normal"/>
        <w:rPr/>
      </w:pPr>
      <w:r>
        <w:rPr/>
        <w:t>作为幼教园地的一名普通老师，成长为年级组长，到园长，吴老师从普通的路上走来，走出来了一条不普通的路。细读材料后，发自内心的想以吴老师为榜样，争取去做一名“四好”老师。平常，我们经常评定学生为“三好”或“五好”，老师何尝也不来一个几好的标准呢</w:t>
      </w:r>
      <w:r>
        <w:rPr/>
        <w:t>?</w:t>
      </w:r>
      <w:r>
        <w:rPr/>
        <w:t>这“四好”从哪里来</w:t>
      </w:r>
      <w:r>
        <w:rPr/>
        <w:t>?</w:t>
      </w:r>
      <w:r>
        <w:rPr/>
        <w:t>就是从吴老师的事迹中来，也可以用本文开头的四句话作为概括，如果再浓缩一些的话，那四好就是：师爱好，勤学好，教研好，帮传好。我想，作为一名老师，不管是在中学，小学，还是幼儿园，只要能达到“四好”这个标准的老师，那肯定是一位好老师。</w:t>
      </w:r>
    </w:p>
    <w:p>
      <w:pPr>
        <w:pStyle w:val="Normal"/>
        <w:rPr/>
      </w:pPr>
      <w:r>
        <w:rPr/>
        <w:t>首先是师爱好。用理论层次稍高一些的话来说，师爱好，是属于师德的范畴。师德的范围太大，不容易直接操作，而师爱可以说是细化的师德，容易从简单的事情上表现出来。不知是谁说过，爱学生的老师不难找，难找的是爱差生、爱问题生的老师。在我们的老师群体里，对于班级里面的尖子生，特长生，哪位老师不喜欢，哪位老师不是当成心里的宝</w:t>
      </w:r>
      <w:r>
        <w:rPr/>
        <w:t>?</w:t>
      </w:r>
      <w:r>
        <w:rPr/>
        <w:t>这一点，对于所有的老师来说，都能做到。而对于一些所谓的“差生”，想使每一位老师都爱她，那就并非一般老师所能做到了。吴邵萍老师的可贵之处，不仅在于爱学生，更在于她能爱问题学生。吴老师面对的虽然是幼儿园的孩子，但爱学生的事情，绝不仅仅表现在幼儿的身上，在小学教师身上，初中教师，乃至高中、大学老师身上，都是我们所有教学一线老师必须要学习的一种可贵品质。</w:t>
      </w:r>
    </w:p>
    <w:p>
      <w:pPr>
        <w:pStyle w:val="Normal"/>
        <w:rPr/>
      </w:pPr>
      <w:r>
        <w:rPr/>
        <w:t>其次是勤学好。大家都知道，要想给学生一碗水，老师必须要有一桶水。大家更知道，要想使一桶水始终保持清新不腐，还要不断进行更换。大家知道这种道理，是不是都能落实到行动中呢</w:t>
      </w:r>
      <w:r>
        <w:rPr/>
        <w:t>?</w:t>
      </w:r>
      <w:r>
        <w:rPr/>
        <w:t>答案是否定的。我们的许多一线老师，在毕业后的三至五年之内，还能保持一股在校做学生时的学习劲头，参加一些自学考试、业务培训学习等方面的学习，但时间一久，加上工作的加重，家庭的一些碎屑事情，便渐渐放松了学习，有的拿个专科就算了，还有的拿个本科便不再要求上进，停止了学习，对于一些培训，也没有了当初的热衷。当我们看了吴邵萍老师的事迹后，不禁会觉得惭愧。谈学识，作为幼儿教师，中师的学历就够了，而吴老师并没有因此而满足，而是始终保持一股顽强的学习劲头，从中师一直学到研究生课程班，这种精神值得我们每个人学习。她在提升学历层次的同时还多看教育学、心理学等书刊，比起我们只是看看教材方面书籍的知识面，自然是宽多了，她不仅是一位优秀的老师，更是一位出色的智慧型园长，与她的这种勤学精神密不可分。我们在教书之余，工作之余，千万不能有惰性思想，一定要把活到老，学到老的这种理论切实落实到行动中去，不能让其成为挂在口头上的一句空话。</w:t>
      </w:r>
    </w:p>
    <w:p>
      <w:pPr>
        <w:pStyle w:val="Normal"/>
        <w:rPr/>
      </w:pPr>
      <w:r>
        <w:rPr/>
        <w:t>第三是教研好。现在的老师群体中，有两类老师占有一定的比重。一类是教学业绩突出，但教科研水平不高，没有课题研究，没有论文发表，天天只是盯住学生，把学生的成绩搞好。自己没有一种教科研的意识，没有动笔的意识，认为教书，只需要把学生成绩教好就行了。另一类是教科研水平很高，但教学业绩又平平。他们认为，能写几篇论文，教学成绩差点也无所谓。其实，这两类老师，在他们各自的路上都不会走太远，或者说走了一段距离就会遇到许多障碍。因为他们的理论与实践脱离了轨道。如果教学业绩好的老师，能够再关注一下教研，多思考，多动笔</w:t>
      </w:r>
      <w:r>
        <w:rPr/>
        <w:t>;</w:t>
      </w:r>
      <w:r>
        <w:rPr/>
        <w:t>如果教研好的老师，在学生成绩上再多下一些功夫，他们都将会有另一番天地。而吴邵萍老师可以说是把这两方面很好地结合起来了，教研指导教学，理论联系实际，教谠有方向，自然就会有成绩。</w:t>
      </w:r>
    </w:p>
    <w:p>
      <w:pPr>
        <w:pStyle w:val="Normal"/>
        <w:rPr/>
      </w:pPr>
      <w:r>
        <w:rPr/>
        <w:t>第四是帮传好。吴老师的好，不仅表现在她一个人，还表现她所在的园，这表明她的帮传好。而在我们的老师当中，总会有一少部分老师“有宝不放”，自己只打自己的小算盘，只考虑自己的收获，不关心他人的成长，担心别人超过自己，抢了自己的风头。事实证明，这种思想，不利于他人成长，更不利于自己发展。所以我们要做一名如吴老师这样心胸广、乐助人的老师。</w:t>
      </w:r>
    </w:p>
    <w:p>
      <w:pPr>
        <w:pStyle w:val="Normal"/>
        <w:rPr/>
      </w:pPr>
      <w:r>
        <w:rPr/>
        <w:t>在如今的教育领域，在某一方面突出的老师并不难找，难找的是像吴老师这样“全面开花结硕果”的全能型老师。一位优秀老师的内涵，也许远远不止上面所提到四个方面，但只有上面的四个方面做到了，才可以是一位优秀的老师，缺少任何一样，那都将会让优秀的含金量显得不足。我们学习她，就是要学习她的这种精神，只有把这种精神实质学透了，领悟了，才是我们所学吴老师先进事迹的真经所在。</w:t>
      </w:r>
    </w:p>
    <w:p>
      <w:pPr>
        <w:pStyle w:val="Normal"/>
        <w:rPr/>
      </w:pPr>
      <w:r>
        <w:rPr/>
        <w:t>四优好老师心得体会相关文章：</w:t>
      </w:r>
    </w:p>
    <w:p>
      <w:pPr>
        <w:pStyle w:val="Normal"/>
        <w:rPr/>
      </w:pPr>
      <w:r>
        <w:rPr/>
        <w:t>1.</w:t>
      </w:r>
      <w:r>
        <w:rPr/>
        <w:t>四好老师的四个标准及学习四好老师</w:t>
      </w:r>
    </w:p>
    <w:p>
      <w:pPr>
        <w:pStyle w:val="Normal"/>
        <w:rPr/>
      </w:pPr>
      <w:r>
        <w:rPr/>
        <w:t>2.</w:t>
      </w:r>
      <w:r>
        <w:rPr/>
        <w:t>争当四有好教师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教师四个全面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做个好老师学习四有教师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争做四好教师优秀范文</w:t>
      </w:r>
      <w:r>
        <w:rPr/>
        <w:t>10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