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带教老师心得体会感想"/>
      <w:r>
        <w:rPr/>
        <w:t>护理带教老师心得体会感想</w:t>
      </w:r>
      <w:bookmarkEnd w:id="0"/>
    </w:p>
    <w:p>
      <w:pPr>
        <w:pStyle w:val="Normal"/>
        <w:rPr/>
      </w:pPr>
      <w:r>
        <w:rPr/>
        <w:t>临床实习是培养护生的关键阶段</w:t>
      </w:r>
      <w:r>
        <w:rPr/>
        <w:t>,</w:t>
      </w:r>
      <w:r>
        <w:rPr/>
        <w:t>是学生将理论知识与临床实践相结合的过程，是今后走向工作岗位的预备练习，我们都曾经历过。我在</w:t>
      </w:r>
      <w:r>
        <w:rPr/>
        <w:t>1994</w:t>
      </w:r>
      <w:r>
        <w:rPr/>
        <w:t>年</w:t>
      </w:r>
      <w:r>
        <w:rPr/>
        <w:t>7</w:t>
      </w:r>
      <w:r>
        <w:rPr/>
        <w:t>月成为我院的一名实习护生，经过十数位老师的悉心教导，顺利、愉快地完成了实习阶段。而从老师身上学到的、感受到的则一直伴随、影响着我，在我开展带教及临床护理工作有很大的帮助。</w:t>
      </w:r>
    </w:p>
    <w:p>
      <w:pPr>
        <w:pStyle w:val="Normal"/>
        <w:rPr/>
      </w:pPr>
      <w:r>
        <w:rPr/>
        <w:t>护理工作与患者的生命关系十分密切，实习学生的培养关系着护理队伍的未来，因此严格的带教是我们带教老师义不容辞的职责。</w:t>
      </w:r>
    </w:p>
    <w:p>
      <w:pPr>
        <w:pStyle w:val="Normal"/>
        <w:rPr/>
      </w:pPr>
      <w:r>
        <w:rPr/>
        <w:t>我首先会根据学生实习大纲的具体要求</w:t>
      </w:r>
      <w:r>
        <w:rPr/>
        <w:t>,</w:t>
      </w:r>
      <w:r>
        <w:rPr/>
        <w:t>结合科室特点制定学生带教计划及确定每周学习的目标，让学生在</w:t>
      </w:r>
      <w:r>
        <w:rPr/>
        <w:t>5</w:t>
      </w:r>
      <w:r>
        <w:rPr/>
        <w:t>周内可以完成学习任务，获得预期的效果</w:t>
      </w:r>
      <w:r>
        <w:rPr/>
        <w:t>;</w:t>
      </w:r>
      <w:r>
        <w:rPr/>
        <w:t>其次是严格执行实习生管理制度，培养护生讲纪律、常自律的习惯</w:t>
      </w:r>
      <w:r>
        <w:rPr/>
        <w:t>;</w:t>
      </w:r>
      <w:r>
        <w:rPr/>
        <w:t>最重要是坚持严谨的带教态度，有一句谚语说得很好：“桃李不言，下自成蹊。”老师是学生的一面镜子，我们的工作具有示范性特点，所以要处处以身作则，严于律自，用榜样般的优秀品德影响学生，做护生的楷模。最后是严肃对待理论、操作考核，我科在学生到科第一周由我进行操作示范，以后由各自的老师在带教过程中指导学生反复练习，出科前一周由我和带教老师一起监考，而理论考试的内容在每次小课、教学查房中会重点讲解，具有专科特点与临床实用性，让护生可以通过理论考核达到理论结合实际，巩固专业知识的目的。</w:t>
      </w:r>
    </w:p>
    <w:p>
      <w:pPr>
        <w:pStyle w:val="Normal"/>
        <w:rPr/>
      </w:pPr>
      <w:r>
        <w:rPr/>
        <w:t>在带教的过程中我时刻提醒自己：“今天她是我的学生，明天她就是病人的护士”，要用“心”把她们培养成为病人放心的护士。</w:t>
      </w:r>
    </w:p>
    <w:p>
      <w:pPr>
        <w:pStyle w:val="Normal"/>
        <w:rPr/>
      </w:pPr>
      <w:r>
        <w:rPr/>
        <w:t>为了让学生认知高度的责任心及慎独精神在护理工作中的重要性，到过肾内科实习的学生几乎都受过我的“恐吓”：“做护士要知道“害怕”，“害怕”自己加药没消毒而导致病人输液反应，“害怕”自己一次发药、输液没核对导致病人错用药而有生命危险</w:t>
      </w:r>
      <w:r>
        <w:rPr/>
        <w:t>;“</w:t>
      </w:r>
      <w:r>
        <w:rPr/>
        <w:t>害怕”自己没巡视而不能及时发现病人的病情变化延误了抢救时机</w:t>
      </w:r>
      <w:r>
        <w:rPr/>
        <w:t>.…..;</w:t>
      </w:r>
      <w:r>
        <w:rPr/>
        <w:t>让她们知道只有严格遵守护理制度、操作规范才能避免差错事故的发生。</w:t>
      </w:r>
    </w:p>
    <w:p>
      <w:pPr>
        <w:pStyle w:val="Normal"/>
        <w:rPr/>
      </w:pPr>
      <w:r>
        <w:rPr/>
        <w:t>学生从学校走向临床，一切都是陌生而没信心的，需要我们手把手耐心教导。在带教过程中，我们不能把护生当作使唤工具</w:t>
      </w:r>
      <w:r>
        <w:rPr/>
        <w:t>,</w:t>
      </w:r>
      <w:r>
        <w:rPr/>
        <w:t>而是要尽量让护生多看多学一些实用的操作技术，详细介绍专科的知识点，多讲解为什么这样做，要使护生不但知其然而且知其所以然</w:t>
      </w:r>
      <w:r>
        <w:rPr/>
        <w:t>;</w:t>
      </w:r>
      <w:r>
        <w:rPr/>
        <w:t>并通过采用示范、问答、结合病例、与病人沟通等多种方式提高她们发现问题、分析问题和解决问题的能力，及时指出学生的错误并帮助修正，要把正确规范的教给学生。同时我们要学会赏识护生、培养护生自信心，应避免在众人面前批评指责学生，要维护他们的自尊心，多鼓励并给予充分的信任，增强学生的学习热情</w:t>
      </w:r>
      <w:r>
        <w:rPr/>
        <w:t>!</w:t>
      </w:r>
    </w:p>
    <w:p>
      <w:pPr>
        <w:pStyle w:val="Normal"/>
        <w:rPr/>
      </w:pPr>
      <w:r>
        <w:rPr/>
        <w:t>我们经常听：“子女好与坏，在乎沟通与关怀”，对学生就也一样，我们除了关注学生的学习外，还应主动留心她们的心理变化，关心她们的生活。前苏联著名教育家苏霍姆林斯基说过</w:t>
      </w:r>
      <w:r>
        <w:rPr/>
        <w:t>:“</w:t>
      </w:r>
      <w:r>
        <w:rPr/>
        <w:t>在每个学生最隐秘的心灵一角</w:t>
      </w:r>
      <w:r>
        <w:rPr/>
        <w:t>,</w:t>
      </w:r>
      <w:r>
        <w:rPr/>
        <w:t>都有一根独特的琴弦</w:t>
      </w:r>
      <w:r>
        <w:rPr/>
        <w:t>,</w:t>
      </w:r>
      <w:r>
        <w:rPr/>
        <w:t>拨动它就会发出特有的音响。”因此</w:t>
      </w:r>
      <w:r>
        <w:rPr/>
        <w:t>,</w:t>
      </w:r>
      <w:r>
        <w:rPr/>
        <w:t>在带教过程中我会细心观察学生，全面详细了解学生的情况</w:t>
      </w:r>
      <w:r>
        <w:rPr/>
        <w:t>,</w:t>
      </w:r>
      <w:r>
        <w:rPr/>
        <w:t>做到因人施教，同时也注意她们的心理变化，及时引导，消除她们的心理障碍，曾有一位学生，她是班长，对自己的要求很高，我带了</w:t>
      </w:r>
      <w:r>
        <w:rPr/>
        <w:t>2</w:t>
      </w:r>
      <w:r>
        <w:rPr/>
        <w:t>天后发现她工作时很紧张、有点急躁，我跟她说：“你不是来工作的，是来学习如何工作的，慢慢来。”减轻她的紧张心理，在出科评教评语上她写到“感谢老师的一句话，让我知道了自己的缺点，帮助我轻松适应实习的生活。”某个学生向我反映：“那个病人很麻烦，每次进去他的病房都有要求。”我说：“你要选择做麻烦别人的人还是被别人麻烦的人呢</w:t>
      </w:r>
      <w:r>
        <w:rPr/>
        <w:t>?</w:t>
      </w:r>
      <w:r>
        <w:rPr/>
        <w:t>施比受更有福啊</w:t>
      </w:r>
      <w:r>
        <w:rPr/>
        <w:t>!”</w:t>
      </w:r>
      <w:r>
        <w:rPr/>
        <w:t>引导学生学会调节心态。</w:t>
      </w:r>
    </w:p>
    <w:p>
      <w:pPr>
        <w:pStyle w:val="Normal"/>
        <w:rPr/>
      </w:pPr>
      <w:r>
        <w:rPr/>
        <w:t>肾内科是一个小科，到我科实习的护生没其他科室多，正因如此，老师和学生之间更容易熟悉了解，学生到科第一天，由我或护士长进行详细的入科介绍，在护士晨会上介绍她们并表示欢迎，消除她们陌生和不安感，让学生安心，尽快融入科室集体</w:t>
      </w:r>
      <w:r>
        <w:rPr/>
        <w:t>;</w:t>
      </w:r>
      <w:r>
        <w:rPr/>
        <w:t>我们还鼓励学生向患者介绍自己，会邀请护生参与每月的“患者健康讲座”，与患者一起听课、帮助患者抢答问题，加强她们的护患沟通能力。在肾内科，师生相处融洽，就像一个大家庭，教师节老师收到了学生的手工折纸，中秋节学生不能回家过节，老师送学生月饼，学生要离开顺德回家，我都要求她们向我报平安，我手机上还保留着每个学生安全到家的讯息……。我们相信只有在温暖环境才能给别人传递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带教心得</w:t>
      </w:r>
      <w:r>
        <w:rPr/>
        <w:t>5</w:t>
      </w:r>
      <w:r>
        <w:rPr/>
        <w:t>篇护士带教心得曾经我的带教老师以美好的护士形象、和善的护理语言、规范的技术操作、严谨的工作态度、良好的护患沟通影响着我，在学习上悉心教导、生活上关怀备至，让我在温暖的环境下完成实习过程，我希望能把它们传承与发扬，潜而默化影响、温暖着我的学生，培养出优秀的护理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