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简短篇"/>
      <w:r>
        <w:rPr/>
        <w:t>优秀团员自我评价简短篇</w:t>
      </w:r>
      <w:bookmarkEnd w:id="0"/>
    </w:p>
    <w:p>
      <w:pPr>
        <w:pStyle w:val="Normal"/>
        <w:rPr/>
      </w:pPr>
      <w:r>
        <w:rPr/>
        <w:t>自从我加入中国共青团那天开始，我就知道我自己身上已经肩负着一种责任。共青团这三个字就意味着一种使命，既然我决定加入这个组织，我就要成为一个合格的、优秀的共青团员，所以我在生活中严格要求自己。</w:t>
      </w:r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