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的演讲稿4分钟"/>
      <w:r>
        <w:rPr/>
        <w:t>热爱祖国的演讲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热爱祖国，学习先辈》。在中华母亲五千年的历史长河中，我们的先辈们书写着中华那丰富而悠久的历史篇章。</w:t>
      </w:r>
    </w:p>
    <w:p>
      <w:pPr>
        <w:pStyle w:val="Normal"/>
        <w:rPr/>
      </w:pPr>
      <w:r>
        <w:rPr/>
        <w:t>从古代的四大发明到现在北京奥运会举办成功、神州七号发射、降落成功，无一不体现出中华儿女奋发图强、开扩创新的优秀品质</w:t>
      </w:r>
      <w:r>
        <w:rPr/>
        <w:t>!</w:t>
      </w:r>
      <w:r>
        <w:rPr/>
        <w:t>就拿这次神州七号载人航天飞船飞行成功来说吧，我们看到了他们的成功，却很少想到他们在成功背后所付出的汗水和努力。</w:t>
      </w:r>
    </w:p>
    <w:p>
      <w:pPr>
        <w:pStyle w:val="Normal"/>
        <w:rPr/>
      </w:pPr>
      <w:r>
        <w:rPr/>
        <w:t>“</w:t>
      </w:r>
      <w:r>
        <w:rPr/>
        <w:t>神七”的工作人员夜以继日地奔忙，即使飞船已经发射也还是小心翼翼，生怕有一个细节出错。三名航天员就更不用说了，他们经过了许许多多严格的训练和选拔，最终以良好的状态出色地完成了任务。他们是让我们佩服的英雄，更是我们学习的榜样。</w:t>
      </w:r>
    </w:p>
    <w:p>
      <w:pPr>
        <w:pStyle w:val="Normal"/>
        <w:rPr/>
      </w:pPr>
      <w:r>
        <w:rPr/>
        <w:t>中华儿女取得了许多骄人的成绩，但中华儿女却也曾遭受过侵略者无情的侵占与攻击。随着九</w:t>
      </w:r>
      <w:r>
        <w:rPr/>
        <w:t>·</w:t>
      </w:r>
      <w:r>
        <w:rPr/>
        <w:t>一八事变的发生，侵略者把那邪恶的魔掌伸向了这片古老而又美丽的土地。中华母亲被迫与自己的骨肉分离，她的儿女被迫害，中华承受了巨大的痛苦与灾难。但也正是在这时，涌现出许多爱国志士：抗日战士刘胡兰、黄继光、董存瑞的名流芳百世</w:t>
      </w:r>
      <w:r>
        <w:rPr/>
        <w:t>;</w:t>
      </w:r>
      <w:r>
        <w:rPr/>
        <w:t>杰出的爱国工程师詹天佑、历经千辛万苦回到祖国的“导弹之父”钱学森、爱国画家徐悲鸿……他们都是热爱祖国的中华儿女，他们用实际行动证明了中华儿女的毅力与决心，更使中华民族永垂不朽</w:t>
      </w:r>
      <w:r>
        <w:rPr/>
        <w:t>!</w:t>
      </w:r>
    </w:p>
    <w:p>
      <w:pPr>
        <w:pStyle w:val="Normal"/>
        <w:rPr/>
      </w:pPr>
      <w:r>
        <w:rPr/>
        <w:t>现在，美好的生活已经不需要我们为之赴汤蹈火。但我们仍要学习先辈们的精神和优秀品质，好好学习，将来把祖国建设得更加繁荣昌盛，让中华这只正在腾飞的巨龙腾飞在世界的前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