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创意情书"/>
      <w:r>
        <w:rPr/>
        <w:t>给男朋友的创意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好想把自己的心刻在这张纸上，用我的笔记，而不仅仅是平时呆板的短信。只要你能好好看完，对我来说就是莫大的安慰和温暖</w:t>
      </w:r>
      <w:r>
        <w:rPr/>
        <w:t>!</w:t>
      </w:r>
    </w:p>
    <w:p>
      <w:pPr>
        <w:pStyle w:val="Normal"/>
        <w:rPr/>
      </w:pPr>
      <w:r>
        <w:rPr/>
        <w:t>此时此刻的我，很想你。一个人时，我曾幻想：在胸前做个口袋，把你装进来，那样可以随时拿出来看看。可现实是你是那么的活灵活现，而我只能远远的看着，让你活跃在我的心里。而远离你时，那见不到的心情苦涩只有我一个人知道。我想你，想你能够靠近，哪怕一个拥抱。</w:t>
      </w:r>
    </w:p>
    <w:p>
      <w:pPr>
        <w:pStyle w:val="Normal"/>
        <w:rPr/>
      </w:pPr>
      <w:r>
        <w:rPr/>
        <w:t>虽然我们交往的时间不长，但是有些东西不是时间计算，你悄悄成了我生命的一部分。有些事，造成我们都不开心，但我还是担心着你。我和别的女生一样小气和虚荣，但你都是给我满足，我好幸福。我的心，只需要你几句真诚的话就足以温暖，它为你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发生任何事，我都喜欢你。因为有你在我的身边。我可以做你生命里的光环，围绕着你，永不离开。你告诉我真正的爱是什么，那个人是你，是在我心中的你，在我身边的呢，所以我更加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