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吕梁庞泉沟景点导游词"/>
      <w:r>
        <w:rPr/>
        <w:t>山西吕梁庞泉沟景点导游词</w:t>
      </w:r>
      <w:bookmarkEnd w:id="0"/>
    </w:p>
    <w:p>
      <w:pPr>
        <w:pStyle w:val="Normal"/>
        <w:rPr/>
      </w:pPr>
      <w:r>
        <w:rPr/>
        <w:t>这里珍贵的野生药材有黄芪、党参、沙参、灵芝、茯苓等。珍奇动物有东北虎、艾虎、金钱豹、麝、鹿、狍羊、山猫、豺狗等兽类</w:t>
      </w:r>
      <w:r>
        <w:rPr/>
        <w:t>36</w:t>
      </w:r>
      <w:r>
        <w:rPr/>
        <w:t>种。鸟类</w:t>
      </w:r>
      <w:r>
        <w:rPr/>
        <w:t>116</w:t>
      </w:r>
      <w:r>
        <w:rPr/>
        <w:t>种，最出名的要算褐马鸡了。褐马鸡，与大熊猫、长臂猿等被列为国家一类保护动物。全国除神农架偶有发现外，只有山西的管芦芽山和庞泉沟才可到。据有关资料披露，芦芽山区有褐马鸡</w:t>
      </w:r>
      <w:r>
        <w:rPr/>
        <w:t>1700</w:t>
      </w:r>
      <w:r>
        <w:rPr/>
        <w:t>多只。它性勇敢，善争斗。古代的帝王，曾把褐马鸡的羽毛做成“褐冠”，奖励他的武士们。清代，一双褐马鸡在欧洲市场上可售</w:t>
      </w:r>
      <w:r>
        <w:rPr/>
        <w:t>2000</w:t>
      </w:r>
      <w:r>
        <w:rPr/>
        <w:t>个银币。中国科学院鸟类学会的会徽上，就有一只雄健的褐马鸡。山西的省鸟，即是褐马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芽山极顶的“太子殿”，有副门联：“霞慈雨于中回，性法雨于边方。”传说，朱元璋的第十八子因未加封，一气之下远离京城，削发为僧，在晋西北说法讲经，劝世人以农为本，便可丰衣足食。世人为纪念这位太子的高功厚德，便选在芦芽山尖盖了座太子殿。关于“太子殿”的来历，当地还有另一种说法，此庙是为佛祖释迦牟尼的太子罗侯罗修建。芦芽山一带，明清时有大小寺庙</w:t>
      </w:r>
      <w:r>
        <w:rPr/>
        <w:t>72</w:t>
      </w:r>
      <w:r>
        <w:rPr/>
        <w:t>座。过去遇有天旱不雨，便有乡民到芦芽山顶烧香摆供，还愿祈雨。芦芽山的原始生物保护得很好。据中国农业科学院专家鲍文奎说：“芦芽山自然景区是世界上少有的原始生物基因宝库。”</w:t>
      </w:r>
      <w:r>
        <w:rPr/>
        <w:t>1980</w:t>
      </w:r>
      <w:r>
        <w:rPr/>
        <w:t>年经国务院批准，在管涔山林区，成立了国家森林公园，其中的芦芽山区为省级自然保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