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机械化调研报告范文"/>
      <w:r>
        <w:rPr/>
        <w:t>农业机械化调研报告范文</w:t>
      </w:r>
      <w:bookmarkEnd w:id="0"/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---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xxxx</w:t>
      </w:r>
      <w:r>
        <w:rPr/>
        <w:t>市</w:t>
      </w:r>
      <w:r>
        <w:rPr/>
        <w:t>xx</w:t>
      </w:r>
      <w:r>
        <w:rPr/>
        <w:t>县大云，魏塘、姚庄、丁栅，西塘</w:t>
      </w:r>
    </w:p>
    <w:p>
      <w:pPr>
        <w:pStyle w:val="Normal"/>
        <w:rPr/>
      </w:pPr>
      <w:r>
        <w:rPr/>
        <w:t>农业机械化的发展，需要政府的决策，更需要全民的参与。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7</w:t>
      </w:r>
      <w:r>
        <w:rPr/>
        <w:t>月</w:t>
      </w:r>
      <w:r>
        <w:rPr/>
        <w:t>6</w:t>
      </w:r>
      <w:r>
        <w:rPr/>
        <w:t>日，</w:t>
      </w:r>
      <w:r>
        <w:rPr/>
        <w:t>xx</w:t>
      </w:r>
      <w:r>
        <w:rPr/>
        <w:t>大学</w:t>
      </w:r>
      <w:r>
        <w:rPr/>
        <w:t>xx</w:t>
      </w:r>
      <w:r>
        <w:rPr/>
        <w:t>农业机械化社会实践调研团队在张馨艺的带领下一行</w:t>
      </w:r>
      <w:r>
        <w:rPr/>
        <w:t>9</w:t>
      </w:r>
      <w:r>
        <w:rPr/>
        <w:t>人，来到</w:t>
      </w:r>
      <w:r>
        <w:rPr/>
        <w:t>xx</w:t>
      </w:r>
      <w:r>
        <w:rPr/>
        <w:t>县进行了为期</w:t>
      </w:r>
      <w:r>
        <w:rPr/>
        <w:t>7</w:t>
      </w:r>
      <w:r>
        <w:rPr/>
        <w:t>天的暑期社会实践。本次实践以“农业机械化调研”为主题，通过对</w:t>
      </w:r>
      <w:r>
        <w:rPr/>
        <w:t>xx</w:t>
      </w:r>
      <w:r>
        <w:rPr/>
        <w:t>各镇的探寻，深入</w:t>
      </w:r>
      <w:r>
        <w:rPr/>
        <w:t>xx</w:t>
      </w:r>
      <w:r>
        <w:rPr/>
        <w:t>县各镇农业机构调查，走访当地资深农民，向上一级政府反馈意见，我们相继参观了碧云花园，魏塘甜瓜之乡，丁栅渔民村，西塘古镇，“小蜜蜂”葡萄生产基地，与此同时我们在各镇进行农业机械化方面知识的宣传，进一步倡导农民在农业生产中机械化的应用，让大众了解到机械在农业中的重要性。这次实践活动增加了我们对</w:t>
      </w:r>
      <w:r>
        <w:rPr/>
        <w:t>xx</w:t>
      </w:r>
      <w:r>
        <w:rPr/>
        <w:t>农业化程度的深层了解，既看到了近年来</w:t>
      </w:r>
      <w:r>
        <w:rPr/>
        <w:t>xx</w:t>
      </w:r>
      <w:r>
        <w:rPr/>
        <w:t>县相继出台了农机化扶持政策加快了农机化发展取得的成果，也深深的被</w:t>
      </w:r>
      <w:r>
        <w:rPr/>
        <w:t>xx</w:t>
      </w:r>
      <w:r>
        <w:rPr/>
        <w:t>人民的吃苦耐劳、勤劳朴实的精神所感染，更加坚定了我们刻苦学习、奉献祖国的决心，因此此次社会实践活动令我们受益匪浅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简介</w:t>
      </w:r>
    </w:p>
    <w:p>
      <w:pPr>
        <w:pStyle w:val="Normal"/>
        <w:rPr/>
      </w:pPr>
      <w:r>
        <w:rPr/>
        <w:t>近年来</w:t>
      </w:r>
      <w:r>
        <w:rPr/>
        <w:t>xx</w:t>
      </w:r>
      <w:r>
        <w:rPr/>
        <w:t>县相继出台了农机化扶持政策加快了农机化发展。</w:t>
      </w:r>
      <w:r>
        <w:rPr/>
        <w:t>xx</w:t>
      </w:r>
      <w:r>
        <w:rPr/>
        <w:t>县农机部门围绕促进效益农业发展，全力提升农业机械化水平。一是粮食生产综合机械化水平稳步提高。全县拥有拖拉机</w:t>
      </w:r>
      <w:r>
        <w:rPr/>
        <w:t>5397</w:t>
      </w:r>
      <w:r>
        <w:rPr/>
        <w:t>台、联合收割机</w:t>
      </w:r>
      <w:r>
        <w:rPr/>
        <w:t>203</w:t>
      </w:r>
      <w:r>
        <w:rPr/>
        <w:t>台，植保机械</w:t>
      </w:r>
      <w:r>
        <w:rPr/>
        <w:t>721</w:t>
      </w:r>
      <w:r>
        <w:rPr/>
        <w:t>台套，农业机械总动力达</w:t>
      </w:r>
      <w:r>
        <w:rPr/>
        <w:t>33.76</w:t>
      </w:r>
      <w:r>
        <w:rPr/>
        <w:t>万千瓦，机械原值</w:t>
      </w:r>
      <w:r>
        <w:rPr/>
        <w:t>15760</w:t>
      </w:r>
      <w:r>
        <w:rPr/>
        <w:t>万元，位居全省前列。二是新机具、新技术得到广泛应用。围绕瓜菜、蘑菇、畜禽、花卉、水果等五大特色主导产业，配套装备先进适用农业机械，促进了新机具、新技术的推广应用。全县拥有冷藏保鲜</w:t>
      </w:r>
      <w:r>
        <w:rPr/>
        <w:t>4745M3</w:t>
      </w:r>
      <w:r>
        <w:rPr/>
        <w:t>，多功能田园管理机</w:t>
      </w:r>
      <w:r>
        <w:rPr/>
        <w:t>15</w:t>
      </w:r>
      <w:r>
        <w:rPr/>
        <w:t>台，喷滴灌设施</w:t>
      </w:r>
      <w:r>
        <w:rPr/>
        <w:t>1935</w:t>
      </w:r>
      <w:r>
        <w:rPr/>
        <w:t>亩，大棚温控设施</w:t>
      </w:r>
      <w:r>
        <w:rPr/>
        <w:t>3</w:t>
      </w:r>
      <w:r>
        <w:rPr/>
        <w:t>套，果蔬分级机</w:t>
      </w:r>
      <w:r>
        <w:rPr/>
        <w:t>5</w:t>
      </w:r>
      <w:r>
        <w:rPr/>
        <w:t>台。三是公司投资农机成为新亮点。在农机项目的引导扶持下，先进适用农业装备成为农业企业的投资热点。</w:t>
      </w:r>
      <w:r>
        <w:rPr/>
        <w:t>xx</w:t>
      </w:r>
      <w:r>
        <w:rPr/>
        <w:t>碧云花园有限公司先后投资</w:t>
      </w:r>
      <w:r>
        <w:rPr/>
        <w:t>395.3</w:t>
      </w:r>
      <w:r>
        <w:rPr/>
        <w:t>万元，购置引进农产品冷藏保鲜库</w:t>
      </w:r>
      <w:r>
        <w:rPr/>
        <w:t>1230M3</w:t>
      </w:r>
      <w:r>
        <w:rPr/>
        <w:t>、喷滴灌设施</w:t>
      </w:r>
      <w:r>
        <w:rPr/>
        <w:t>350</w:t>
      </w:r>
      <w:r>
        <w:rPr/>
        <w:t>亩、大棚温控设施</w:t>
      </w:r>
      <w:r>
        <w:rPr/>
        <w:t>3</w:t>
      </w:r>
      <w:r>
        <w:rPr/>
        <w:t>套、田园管理机</w:t>
      </w:r>
      <w:r>
        <w:rPr/>
        <w:t>3</w:t>
      </w:r>
      <w:r>
        <w:rPr/>
        <w:t>台、集雨设施</w:t>
      </w:r>
      <w:r>
        <w:rPr/>
        <w:t>2</w:t>
      </w:r>
      <w:r>
        <w:rPr/>
        <w:t>套、割草机</w:t>
      </w:r>
      <w:r>
        <w:rPr/>
        <w:t>3</w:t>
      </w:r>
      <w:r>
        <w:rPr/>
        <w:t>台、农用运输机</w:t>
      </w:r>
      <w:r>
        <w:rPr/>
        <w:t>4</w:t>
      </w:r>
      <w:r>
        <w:rPr/>
        <w:t>台，主要生产环节基本实现机械化作业，较好地提升了产业层次和效益。</w:t>
      </w:r>
      <w:r>
        <w:rPr/>
        <w:t>xx</w:t>
      </w:r>
      <w:r>
        <w:rPr/>
        <w:t>县的专业乡镇如雨后春笋般出现，魏塘的“中国甜瓜之乡”、姚庄的“黄桃之乡”、西塘的“沼虾之乡”、丁栅的“甲鱼之乡”、惠民的“蜜梨之乡”相继涌现。农业区域特色经济加快了</w:t>
      </w:r>
      <w:r>
        <w:rPr/>
        <w:t>xx</w:t>
      </w:r>
      <w:r>
        <w:rPr/>
        <w:t>农业结构战略性调整和农业现代化步伐，全县初步形成了南部设施农业栽培、北部名特优水产养殖、中部食用菌生产的区域布局，设施瓜菜种植面积</w:t>
      </w:r>
      <w:r>
        <w:rPr/>
        <w:t>4.9</w:t>
      </w:r>
      <w:r>
        <w:rPr/>
        <w:t>万亩，淡水养殖</w:t>
      </w:r>
      <w:r>
        <w:rPr/>
        <w:t>8.3</w:t>
      </w:r>
      <w:r>
        <w:rPr/>
        <w:t>万亩，粮经比例已调整为</w:t>
      </w:r>
      <w:r>
        <w:rPr/>
        <w:t>45∶55</w:t>
      </w:r>
      <w:r>
        <w:rPr/>
        <w:t>，前几年</w:t>
      </w:r>
      <w:r>
        <w:rPr/>
        <w:t>xx</w:t>
      </w:r>
      <w:r>
        <w:rPr/>
        <w:t>又启动了</w:t>
      </w:r>
      <w:r>
        <w:rPr/>
        <w:t>3</w:t>
      </w:r>
      <w:r>
        <w:rPr/>
        <w:t>万亩无公害大棚瓜菜基地。全县上下以稳定粮食生产、优化农业产业结构为主线，探索了一条具有</w:t>
      </w:r>
      <w:r>
        <w:rPr/>
        <w:t>xx</w:t>
      </w:r>
      <w:r>
        <w:rPr/>
        <w:t>特色的结构优化增收之路，提高了农业竞争力，全县农业和农村经济步入了快速发展轨道。据农经统计分析，今年粮食收入</w:t>
      </w:r>
      <w:r>
        <w:rPr/>
        <w:t>2.7</w:t>
      </w:r>
      <w:r>
        <w:rPr/>
        <w:t>亿元，比去年增</w:t>
      </w:r>
      <w:r>
        <w:rPr/>
        <w:t>17.4%</w:t>
      </w:r>
      <w:r>
        <w:rPr/>
        <w:t>，经济作物</w:t>
      </w:r>
      <w:r>
        <w:rPr/>
        <w:t>7.08</w:t>
      </w:r>
      <w:r>
        <w:rPr/>
        <w:t>亿元，增长</w:t>
      </w:r>
      <w:r>
        <w:rPr/>
        <w:t>10.5%</w:t>
      </w:r>
      <w:r>
        <w:rPr/>
        <w:t>，畜牧业</w:t>
      </w:r>
      <w:r>
        <w:rPr/>
        <w:t>7.3</w:t>
      </w:r>
      <w:r>
        <w:rPr/>
        <w:t>亿元，增长</w:t>
      </w:r>
      <w:r>
        <w:rPr/>
        <w:t>27.5%</w:t>
      </w:r>
      <w:r>
        <w:rPr/>
        <w:t>，林业</w:t>
      </w:r>
      <w:r>
        <w:rPr/>
        <w:t>0.9</w:t>
      </w:r>
      <w:r>
        <w:rPr/>
        <w:t>亿元，增长</w:t>
      </w:r>
      <w:r>
        <w:rPr/>
        <w:t>25%</w:t>
      </w:r>
      <w:r>
        <w:rPr/>
        <w:t>，食用菌</w:t>
      </w:r>
      <w:r>
        <w:rPr/>
        <w:t>0.58</w:t>
      </w:r>
      <w:r>
        <w:rPr/>
        <w:t>亿元，增长</w:t>
      </w:r>
      <w:r>
        <w:rPr/>
        <w:t>5%</w:t>
      </w:r>
      <w:r>
        <w:rPr/>
        <w:t>，预计全年农业总收入</w:t>
      </w:r>
      <w:r>
        <w:rPr/>
        <w:t>18.5</w:t>
      </w:r>
      <w:r>
        <w:rPr/>
        <w:t>亿元，增长</w:t>
      </w:r>
      <w:r>
        <w:rPr/>
        <w:t>24.9%</w:t>
      </w:r>
      <w:r>
        <w:rPr/>
        <w:t>。全县农业和农村经济中特色主导产业格局初步形成，今年推广农产品标准化生产面积达到</w:t>
      </w:r>
      <w:r>
        <w:rPr/>
        <w:t>29.5</w:t>
      </w:r>
      <w:r>
        <w:rPr/>
        <w:t>万亩，大米、水果、蔬菜、畜禽、食用菌及农产品加工等几大特色农业产业不断发展，优势进一步显现。基地促龙头，龙头带基地，相互促进、相互发展，龙头企业健康发展。农产品加工企业突破单一粮食加工，走出作坊式加工模式，由低档次向中高档次，由内销为主向外销推进，涌现出具有一定带动力的农业产业化经营企业</w:t>
      </w:r>
      <w:r>
        <w:rPr/>
        <w:t>26</w:t>
      </w:r>
      <w:r>
        <w:rPr/>
        <w:t>个。今年新增市、县级农业龙头企业各</w:t>
      </w:r>
      <w:r>
        <w:rPr/>
        <w:t>4</w:t>
      </w:r>
      <w:r>
        <w:rPr/>
        <w:t>家，全县已拥有</w:t>
      </w:r>
      <w:r>
        <w:rPr/>
        <w:t>2</w:t>
      </w:r>
      <w:r>
        <w:rPr/>
        <w:t>家省级骨干农业龙头企业、</w:t>
      </w:r>
      <w:r>
        <w:rPr/>
        <w:t>9</w:t>
      </w:r>
      <w:r>
        <w:rPr/>
        <w:t>家市级农业龙头企业、县级龙头企业</w:t>
      </w:r>
      <w:r>
        <w:rPr/>
        <w:t>15</w:t>
      </w:r>
      <w:r>
        <w:rPr/>
        <w:t>家，</w:t>
      </w:r>
      <w:r>
        <w:rPr/>
        <w:t>4</w:t>
      </w:r>
      <w:r>
        <w:rPr/>
        <w:t>家农业行业协会、</w:t>
      </w:r>
      <w:r>
        <w:rPr/>
        <w:t>43</w:t>
      </w:r>
      <w:r>
        <w:rPr/>
        <w:t>家农村专业合作组织，其带动辐射力进一步增强。生态绿色农业与循环经济相结合，推广了一批生态农业模式，建设了一批生态农业示范区，生态绿色农业优势进一步凸现。今年新通过省级认证的无公害基地</w:t>
      </w:r>
      <w:r>
        <w:rPr/>
        <w:t>3</w:t>
      </w:r>
      <w:r>
        <w:rPr/>
        <w:t>个，国家绿色食品</w:t>
      </w:r>
      <w:r>
        <w:rPr/>
        <w:t>1</w:t>
      </w:r>
      <w:r>
        <w:rPr/>
        <w:t>个，组织申报的省绿色农产品</w:t>
      </w:r>
      <w:r>
        <w:rPr/>
        <w:t>4</w:t>
      </w:r>
      <w:r>
        <w:rPr/>
        <w:t>个正在认证当中。目前全县通过省级认证的无公害基地</w:t>
      </w:r>
      <w:r>
        <w:rPr/>
        <w:t>16</w:t>
      </w:r>
      <w:r>
        <w:rPr/>
        <w:t>个，国家绿色食品</w:t>
      </w:r>
      <w:r>
        <w:rPr/>
        <w:t>1</w:t>
      </w:r>
      <w:r>
        <w:rPr/>
        <w:t>个，国家无公害农产品</w:t>
      </w:r>
      <w:r>
        <w:rPr/>
        <w:t>13</w:t>
      </w:r>
      <w:r>
        <w:rPr/>
        <w:t>个。</w:t>
      </w:r>
    </w:p>
    <w:p>
      <w:pPr>
        <w:pStyle w:val="Normal"/>
        <w:rPr/>
      </w:pPr>
      <w:r>
        <w:rPr/>
        <w:t>二、社会实践具体情况介绍</w:t>
      </w:r>
    </w:p>
    <w:p>
      <w:pPr>
        <w:pStyle w:val="Normal"/>
        <w:rPr/>
      </w:pPr>
      <w:r>
        <w:rPr/>
        <w:t>碧云生态农业机械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上午，</w:t>
      </w:r>
      <w:r>
        <w:rPr/>
        <w:t>xx</w:t>
      </w:r>
      <w:r>
        <w:rPr/>
        <w:t>大学</w:t>
      </w:r>
      <w:r>
        <w:rPr/>
        <w:t>xx</w:t>
      </w:r>
      <w:r>
        <w:rPr/>
        <w:t>农业机械化调研社会实践队伍的同学来到了此次的第一站——</w:t>
      </w:r>
      <w:r>
        <w:rPr/>
        <w:t>xx</w:t>
      </w:r>
      <w:r>
        <w:rPr/>
        <w:t>碧云花园。</w:t>
      </w:r>
    </w:p>
    <w:p>
      <w:pPr>
        <w:pStyle w:val="Normal"/>
        <w:rPr/>
      </w:pPr>
      <w:r>
        <w:rPr/>
        <w:t>这次社会实践紧紧围绕着农业机械化生产这一课题，通过对碧云花园生态农业结构的调查、了解、学习现有一些生态植物的一些栽培技术和机械化设置。与碧云花园的创建人潘菊明先生进行交流，逐渐对碧云花园总体的结构、潘先生创建理念和对农业机械化前景的一些评价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优势产业农机化示范基地农业大棚是种植过程中的重点设施农业。在作物培养过程中，运用最为广泛的便是大棚的机械化集中管理。大棚采用自动温控，湿控对作物的生长条件进行精确控制，还利用自动遮阳棚保证阳光的适当供给。</w:t>
      </w:r>
    </w:p>
    <w:p>
      <w:pPr>
        <w:pStyle w:val="Normal"/>
        <w:rPr/>
      </w:pPr>
      <w:r>
        <w:rPr/>
        <w:t>在作物的灌溉方面，园区全面采用雨水灌溉，并配有专业的水净化装置，使用喷滴灌设备，使植物得能够得到充足的无污染水分。</w:t>
      </w:r>
    </w:p>
    <w:p>
      <w:pPr>
        <w:pStyle w:val="Normal"/>
        <w:rPr/>
      </w:pPr>
      <w:r>
        <w:rPr/>
        <w:t>现在园区正处于建设当中，在未来的两三年时间里将会有巨大的变化，相信在两三年后，作为农机化的示范基地的“碧云花园”，不管是在园区整体管理及进一步建设方面，还是在园内作物的培养方面，机械化程度一定会有大幅度的提高。甚至作为典范，使周围邻近县市，乃至全国各地的农业生产者们更加重视农业机械化，并使他们在很大程度上提高农作物给他们带来的经济效益。</w:t>
      </w:r>
    </w:p>
    <w:p>
      <w:pPr>
        <w:pStyle w:val="Normal"/>
        <w:rPr/>
      </w:pPr>
      <w:r>
        <w:rPr/>
        <w:t>魏塘甜瓜之乡之行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上午，</w:t>
      </w:r>
      <w:r>
        <w:rPr/>
        <w:t>xx</w:t>
      </w:r>
      <w:r>
        <w:rPr/>
        <w:t>大学</w:t>
      </w:r>
      <w:r>
        <w:rPr/>
        <w:t>xx</w:t>
      </w:r>
      <w:r>
        <w:rPr/>
        <w:t>农业机械化调研社会实践小分队到达了目的地魏塘益农合作社</w:t>
      </w:r>
      <w:r>
        <w:rPr/>
        <w:t>(</w:t>
      </w:r>
      <w:r>
        <w:rPr/>
        <w:t>曾被</w:t>
      </w:r>
      <w:r>
        <w:rPr/>
        <w:t>xx</w:t>
      </w:r>
      <w:r>
        <w:rPr/>
        <w:t>省农业厅评为农产品质量安全管理工作先进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辅导员、当地瓜农和队长的带领下，小分队参观了种植大棚，学习了甜瓜种植的有关知识和相应的机械化程度并动手尝试了摘瓜。</w:t>
      </w:r>
    </w:p>
    <w:p>
      <w:pPr>
        <w:pStyle w:val="Normal"/>
        <w:rPr/>
      </w:pPr>
      <w:r>
        <w:rPr/>
        <w:t>当中我们了解到魏塘益农合作社由于引进外资，机械设备和改进生产技术，从而使种植规模不断扩大。还了解到种植过程中不同时期应用到的相应农具和小型机械。而后，我们还品尝了名为皇后翠绿的甜瓜。在满足和充实中结束了上午的调研。</w:t>
      </w:r>
    </w:p>
    <w:p>
      <w:pPr>
        <w:pStyle w:val="Normal"/>
        <w:rPr/>
      </w:pPr>
      <w:r>
        <w:rPr/>
        <w:t>通过调研，我们发现由于人力、资金、环境等多方面因素的限制，魏塘益农合作社的机械化程度相对不高，种植技术较为传统。基本上都采用人工采摘方式，国外先进的瓜果采摘机应用不足。据问卷调查发现，</w:t>
      </w:r>
      <w:r>
        <w:rPr/>
        <w:t>95%</w:t>
      </w:r>
      <w:r>
        <w:rPr/>
        <w:t>以上的瓜农农忙时会选择雇佣农民采瓜，而很少有瓜农会想到使用机械，而且国内暂时还没有普及效率高，价格低廉的瓜果采摘机。但是“甜瓜之乡”机械化发展前景看好。希望在政府和社会各界的扶持帮助下魏塘的明天会更好。</w:t>
      </w:r>
    </w:p>
    <w:p>
      <w:pPr>
        <w:pStyle w:val="Normal"/>
        <w:rPr/>
      </w:pPr>
      <w:r>
        <w:rPr/>
        <w:t>渔村印象</w:t>
      </w:r>
    </w:p>
    <w:p>
      <w:pPr>
        <w:pStyle w:val="Normal"/>
        <w:rPr/>
      </w:pPr>
      <w:r>
        <w:rPr/>
        <w:t>很多人以为美是一种奢侈品，只有艺术家、文人才有，渔民村的美告诉你，美完全可能体现在生活底层，渗透在自然而然的举手投足，辛勤劳作的汗水和特色创业的智慧之中。</w:t>
      </w:r>
    </w:p>
    <w:p>
      <w:pPr>
        <w:pStyle w:val="Normal"/>
        <w:rPr/>
      </w:pPr>
      <w:r>
        <w:rPr/>
        <w:t>这便是丁栅渔民村，也是</w:t>
      </w:r>
      <w:r>
        <w:rPr/>
        <w:t>xx</w:t>
      </w:r>
      <w:r>
        <w:rPr/>
        <w:t>大学</w:t>
      </w:r>
      <w:r>
        <w:rPr/>
        <w:t>xx</w:t>
      </w:r>
      <w:r>
        <w:rPr/>
        <w:t>农业机械化调研小组次此行的第三站。</w:t>
      </w:r>
    </w:p>
    <w:p>
      <w:pPr>
        <w:pStyle w:val="Normal"/>
        <w:rPr/>
      </w:pPr>
      <w:r>
        <w:rPr/>
        <w:t>渔民村，远近闻名的六塔鳖产地。鱼鳖混养是村里的一大特色产业。</w:t>
      </w:r>
      <w:r>
        <w:rPr/>
        <w:t>7</w:t>
      </w:r>
      <w:r>
        <w:rPr/>
        <w:t>月</w:t>
      </w:r>
      <w:r>
        <w:rPr/>
        <w:t>3</w:t>
      </w:r>
      <w:r>
        <w:rPr/>
        <w:t>日，在丁栅党委吴书记的陪同下，调研小组参观了养鳖池，学习了养鳖过程中建池、引种、喂养和捕捞等有关知识。有幸欣赏到了的打甲鱼的场景，还见识了打鱼枪和其他一些新农具。</w:t>
      </w:r>
    </w:p>
    <w:p>
      <w:pPr>
        <w:pStyle w:val="Normal"/>
        <w:rPr/>
      </w:pPr>
      <w:r>
        <w:rPr/>
        <w:t>鉴于渔民村是由传统家庭式渔民经集合而设，养殖捕捞手法承袭了传统方式，生产方式还趋于人工和半机械化。但从蒸蒸日上的水产养殖事业，集垂钓、餐饮、休闲娱乐为一体的正确发展模式不难看出，只有采用合适的操作方式，才能提高产品竞争力，提升产业层次和效益，实现和谐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姚庄特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