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教师培训心得"/>
      <w:r>
        <w:rPr/>
        <w:t>幼儿园新教师培训心得</w:t>
      </w:r>
      <w:bookmarkEnd w:id="0"/>
    </w:p>
    <w:p>
      <w:pPr>
        <w:pStyle w:val="Normal"/>
        <w:rPr/>
      </w:pPr>
      <w:r>
        <w:rPr/>
        <w:t>为期一周的培训已经结束了，从全体教师的学习到我们这些新教师的单独学习，都使我获益匪浅。“活到老，学到老”，相信这句话很多人都会说，但是真正做到的人又是何其的少。</w:t>
      </w:r>
    </w:p>
    <w:p>
      <w:pPr>
        <w:pStyle w:val="Normal"/>
        <w:rPr/>
      </w:pPr>
      <w:r>
        <w:rPr/>
        <w:t>从专家的讲座，要学会观察孩子，透过现象看本质，到欣赏的小，中，大班的数学活动，老师们把枯燥的数学活动用游戏的方式展现给我们，让我们眼前一亮，幼儿也是在愉快的、玩闹的气氛中学会了知识，再到院长给我们讲解的说课的具体的步骤及注意事项，最后一些有经验的老师们给我们讲解的各个环节的意义与重要性，有经验的老师们也是从年轻时候过来的，也是在一步一步的摸索之中得到的经验，俗话说师父领进门修行在个人，老师们只是把经验分享给我们，怎么运用还是要靠我们在平时的工作中自己摸索、总结。</w:t>
      </w:r>
    </w:p>
    <w:p>
      <w:pPr>
        <w:pStyle w:val="Normal"/>
        <w:rPr/>
      </w:pPr>
      <w:r>
        <w:rPr/>
        <w:t>从毕业到现在已经工作一年了，虽然已经接触了幼儿的平时的一日活动，但是总归是不明白的，幼儿的一天怎么要进行那么多的事情，上学的时候，只是在课本上，老师每天滔滔不绝的说一日生活即教育，一定要背过，考试中要考的，等你们工作时院长也会问你们的，但是现在终于明白了，幼儿在园的每一个环节都附有教育意义，如教育活动就是集体的教学活动，不能称之为上课，上课的话就是小学化了，老师自己分析教材、制定目标、设计活动过程，以幼儿感兴趣的方式教给幼儿你想要让幼儿明白的某些道理、学习的知识、学习的某项技能等等</w:t>
      </w:r>
      <w:r>
        <w:rPr/>
        <w:t>·······</w:t>
      </w:r>
      <w:r>
        <w:rPr/>
        <w:t>生活活动包括了入园和离园、盥洗、进餐、午睡、如厕等，在这些环节中有没有教育的意义呢</w:t>
      </w:r>
      <w:r>
        <w:rPr/>
        <w:t>?</w:t>
      </w:r>
      <w:r>
        <w:rPr/>
        <w:t>有没有教育的必要呢</w:t>
      </w:r>
      <w:r>
        <w:rPr/>
        <w:t>?</w:t>
      </w:r>
      <w:r>
        <w:rPr/>
        <w:t>例如小班的幼儿，刚离开父母进入新的环境肯定不适应，有的也许是独生子女在家里是集万千宠爱于一身，而在幼儿园里老师要照顾的是</w:t>
      </w:r>
      <w:r>
        <w:rPr/>
        <w:t>30</w:t>
      </w:r>
      <w:r>
        <w:rPr/>
        <w:t>多个幼儿不可能只照顾某一个幼儿，这时不会吃饭的，不会洗，不会主动的入睡，不会提裤子，穿衣服，认不出自己的被子，不会主动的向老师问好等等的这些问题，就是在平时进行这些活动前老师不停的讲解，不断地重复，与某些教育活动的讲解学习，教师取得的家长配合，小班的幼儿才会一步一步的慢慢的学会，养成好的生活习惯</w:t>
      </w:r>
      <w:r>
        <w:rPr/>
        <w:t>;</w:t>
      </w:r>
      <w:r>
        <w:rPr/>
        <w:t>再到活动区的活动，活动区的活动有时是教育活动的延伸，有时是根据主题创设的，但都是为了发展幼儿的某种能力与技能</w:t>
      </w:r>
      <w:r>
        <w:rPr/>
        <w:t>;</w:t>
      </w:r>
      <w:r>
        <w:rPr/>
        <w:t>再到户外的活动，安全为重中之重，老师的眼睛必须关注在幼儿的身上，站位也要纵观全局，活动前要提要求规则等，活动结束后更要评价，最重要的是清点人数，在我见习的时候王老师也跟我说的这件事情，我深记于心</w:t>
      </w:r>
      <w:r>
        <w:rPr/>
        <w:t>;</w:t>
      </w:r>
      <w:r>
        <w:rPr/>
        <w:t>幼儿园的工作不只与幼儿打交道，家园的合作很重要，我们只有取得家长的配合，取得家长的信任，我们的工作做起来才能舒心，这就需要我们与家长的沟通，这真的是一门深奥的艺术，老师给我们介绍了几种技巧有：①平等的对待，真诚的沟通：不因家长的工作、行为举止而产生不一样的对待方式②适时调整，换位思考：出现问题时，不应该排斥、逃避，换位一下作为幼儿的爸爸妈妈，当自己的孩子出事的时候，你是怎样的心情，都不想让幼儿受伤，作为老师应想办法了解过程③冷静克制，刚柔相济：家长来向老师“发牢骚”“找事”，我们应该先倾听，不做任何的回应，可以看着家长的眼睛或是鼻子，面带微笑让家长知道老师是在认真的听我说，而不是不屑一顾，但是这个倾听也是有原则的，当家长说完时，该转移的时候就应该转移④语言魅力，赏识激励：每一个家长都认为自己的孩子是最好的，所以我们在与家长探讨孩子今天的表现的时候，应该先就孩子某一方面有进步，先对孩子有一个肯定，然后在转折一下说一点孩子的不足之处，希望继续努力，改正过来⑤多种平台，达成共赢：现在的网络技术那么的发达，各种的交流平台也很多，微博、博客、微信、飞信、</w:t>
      </w:r>
      <w:r>
        <w:rPr/>
        <w:t>QQ</w:t>
      </w:r>
      <w:r>
        <w:rPr/>
        <w:t>等，随手拍一张发上去，让家长了解幼儿在幼儿园都干什么了，上一节教育活动需要家长帮忙准备什么东西，都可以通过这些平台来进行，不像以前要让老师一个一个家长来接孩子时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了这些知识，教师真的要做到“八面玲珑”，套用一句网络上对教师的评价，教师也是一名“全能的人才”不是样样精，但必须样样会，也是才明白要成为一名合格的、优秀的教师还有很长的路要，只有不断地学习，不断地摸索、不断地总结、不断地反思，才能真正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