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共青团干部主要先进事迹"/>
      <w:r>
        <w:rPr/>
        <w:t>2023</w:t>
      </w:r>
      <w:r>
        <w:rPr/>
        <w:t>年优秀共青团干部主要先进事迹</w:t>
      </w:r>
      <w:bookmarkEnd w:id="0"/>
    </w:p>
    <w:p>
      <w:pPr>
        <w:pStyle w:val="Normal"/>
        <w:rPr/>
      </w:pPr>
      <w:r>
        <w:rPr/>
        <w:t>我叫</w:t>
      </w:r>
      <w:r>
        <w:rPr/>
        <w:t>___</w:t>
      </w:r>
      <w:r>
        <w:rPr/>
        <w:t>，是</w:t>
      </w:r>
      <w:r>
        <w:rPr/>
        <w:t>__</w:t>
      </w:r>
      <w:r>
        <w:rPr/>
        <w:t>大学成教的一名学生，是</w:t>
      </w:r>
      <w:r>
        <w:rPr/>
        <w:t>__</w:t>
      </w:r>
      <w:r>
        <w:rPr/>
        <w:t>服装班的一份子，过去的半年时间里，身为学院自管会干事，班级班干部，我努力做好组织给我的工作，不断提高自身素质，时刻以一名优秀大学生的标准规范自己的行为，在思想学习，工作和生活上都起到带头作用，并积极配合学校各项工作的开展，丰富了同学们的课外生活，也为同学们提供了展示自己才华的空间和平台。很荣幸能被评为优秀团干部。个人主要事迹如下：</w:t>
      </w:r>
    </w:p>
    <w:p>
      <w:pPr>
        <w:pStyle w:val="Normal"/>
        <w:rPr/>
      </w:pPr>
      <w:r>
        <w:rPr/>
        <w:t>学习方面：学习态度严肃认真，不逃课，不迟到早退，认真做好课前预习和课后笔记整理工作，学习目的明确，态度端正，勤奋刻苦，锐意进取，对大学课程充满了浓厚的兴趣，并且善于总结学习经验，不断改进学习方法，理论联系实际，通过不懈努力，取得了优异的成绩。</w:t>
      </w:r>
    </w:p>
    <w:p>
      <w:pPr>
        <w:pStyle w:val="Normal"/>
        <w:rPr/>
      </w:pPr>
      <w:r>
        <w:rPr/>
        <w:t>工作和生活方面：作为自管会干事，知道以身作侧，以大局毫不吝惜牺牲个人时间工作踏实肯干。帮助学校开展公寓文化节，为同学们提供了丰富的课外生活大学评选优秀团干部的事迹。</w:t>
      </w:r>
    </w:p>
    <w:p>
      <w:pPr>
        <w:pStyle w:val="Normal"/>
        <w:rPr/>
      </w:pPr>
      <w:r>
        <w:rPr/>
        <w:t>生活方面：热心和责任心，配合班主任做好班上的学生工作，担任班级组织委员，对于学校分配的各项活动，积极主动的协同其他成员为同学做好组织工作，认真开好每次班级活动，并做好记录。半年的工作使我提高了工作质量和办事效率，懂得了团队精神的重要性，并不断的完善自己。生活简朴，不追求时尚，广交朋友，在学生中赢得了良好的口碑，以实际行动感染身边的人。</w:t>
      </w:r>
    </w:p>
    <w:p>
      <w:pPr>
        <w:pStyle w:val="Normal"/>
        <w:rPr/>
      </w:pPr>
      <w:r>
        <w:rPr/>
        <w:t>思想方面：思想上，有着较高的觉悟。政治素质过硬，作风正派，有着坚定的共产主义信念，坚信团的领导积极向团组织靠拢，一直以团员的标准来严格要求自己。对于自身各方面有着充分的认识和思考，有着崇高的理想和远大的目标并对于前进道路上的困难能够有足够的勇气迎难而上，克服一个又一个困难。热爱祖国，热爱团组织，有较强的集体荣誉感和是非观念，平时处处以高标准严格要求自己，积极要求进步，并有强烈的向团组织靠拢的意愿。在入校后不久就递交了入党申请书请求成为入党积极分子，后来参加竞选进入自管会，能够团结同学，关心集体，顾全大局，有良好的修养和道德情操。服从领导，团结同学，在半年多的工作中，能够做到与同学们密切合作，相互帮助。别人不愿做的事我做，要求别人做到的事，自己首先做到，从不揽功诿过，假公济私，与人争名利。领导布置的工作总是尽力去做，从不无故推诿。在平时，乐于助人，能够帮助别人解决的问题就尽量解决，工作中对不懂业务的同学也是毫无保留，积极主动地介绍自己的工作经验，顾全大局，不存一丝私心，经过不断的努力后获得全体自管会成员认可光荣晋升为自管会副部。</w:t>
      </w:r>
    </w:p>
    <w:p>
      <w:pPr>
        <w:pStyle w:val="Normal"/>
        <w:widowControl/>
        <w:bidi w:val="0"/>
        <w:spacing w:before="180" w:after="180"/>
        <w:jc w:val="left"/>
        <w:rPr/>
      </w:pPr>
      <w:r>
        <w:rPr/>
        <w:t>人的一生，没有最高层次的目标，只有更高层次的追求，人只有不断向着更高层次目标不懈追求，才会不断发展，进步。青春只有一次，但求面对碧海苍天扪心自问时我能骄傲地说：我拼过，我无悔</w:t>
      </w:r>
      <w:r>
        <w:rPr/>
        <w:t>!</w:t>
      </w:r>
      <w:r>
        <w:rPr/>
        <w:t>一定加倍努力，以自己的实际行动一步一步实现自己的人生价值与社会价值</w:t>
      </w:r>
      <w:r>
        <w:rPr/>
        <w:t>!</w:t>
      </w:r>
      <w:r>
        <w:rPr/>
        <w:t>做一名合格优秀的大学生经过了半年的大学生生活，我对自己的人生价值也有了新的认识。当然我也有很多做得不好的地方，也存在很多缺点，但对于自身的不足之处。我会严格要求自己。为了更好的报效祖国，。在学习和工作都要做而且要做好的情况下，只是努力的学习和工作。学习为本，不断完善自身知识结构。我知道只有勤奋和踏实，才能掌握知识的钥匙。开启成功的大门。感谢组织对我的信任，给了我如此宝贵的荣誉，我一定不复众望努力配合组织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