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树地震10周年观后感心得体会范文精选"/>
      <w:r>
        <w:rPr/>
        <w:t>玉树地震</w:t>
      </w:r>
      <w:r>
        <w:rPr/>
        <w:t>10</w:t>
      </w:r>
      <w:r>
        <w:rPr/>
        <w:t>周年观后感心得体会范文精选</w:t>
      </w:r>
      <w:bookmarkEnd w:id="0"/>
    </w:p>
    <w:p>
      <w:pPr>
        <w:pStyle w:val="Normal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，日本发生了</w:t>
      </w:r>
      <w:r>
        <w:rPr/>
        <w:t>9.0</w:t>
      </w:r>
      <w:r>
        <w:rPr/>
        <w:t>级里氏地震。海水瞬间汹涌而上，将房屋冲倒。马路被地震切开了一道永远也补不上的疤痕。</w:t>
      </w:r>
    </w:p>
    <w:p>
      <w:pPr>
        <w:pStyle w:val="Normal"/>
        <w:rPr/>
      </w:pPr>
      <w:r>
        <w:rPr/>
        <w:t>福岛第一核电站的几大机组都由于地震导致核燃料泄露，使东京地区的核辐射量急剧增强，给人们的生活带来了极大的隐患。而且</w:t>
      </w:r>
      <w:r>
        <w:rPr/>
        <w:t>3</w:t>
      </w:r>
      <w:r>
        <w:rPr/>
        <w:t>号机组的安全壳以破损，情况更加危急。</w:t>
      </w:r>
    </w:p>
    <w:p>
      <w:pPr>
        <w:pStyle w:val="Normal"/>
        <w:rPr/>
      </w:pPr>
      <w:r>
        <w:rPr/>
        <w:t>地震过后，中国救援队立即赶往日本救援，同时各国的救援队也到达日本重灾区救援。截止目前为止，已有</w:t>
      </w:r>
      <w:r>
        <w:rPr/>
        <w:t>10151</w:t>
      </w:r>
      <w:r>
        <w:rPr/>
        <w:t>人因地震而死，</w:t>
      </w:r>
      <w:r>
        <w:rPr/>
        <w:t>17053</w:t>
      </w:r>
      <w:r>
        <w:rPr/>
        <w:t>人失踪。日本部分地区出现黄色粉末，</w:t>
      </w:r>
      <w:r>
        <w:rPr/>
        <w:t>25</w:t>
      </w:r>
      <w:r>
        <w:rPr/>
        <w:t>个国家驻东京大使馆临时关闭。由于核辐射量超标，导致农产品遭辐射。当地奶农只好将牛奶倒掉。</w:t>
      </w:r>
    </w:p>
    <w:p>
      <w:pPr>
        <w:pStyle w:val="Normal"/>
        <w:rPr/>
      </w:pPr>
      <w:r>
        <w:rPr/>
        <w:t>目前</w:t>
      </w:r>
      <w:r>
        <w:rPr/>
        <w:t>2</w:t>
      </w:r>
      <w:r>
        <w:rPr/>
        <w:t>号机组已经开始注入淡水，控温效果超过海水。根据最新的图片显示，福岛第一核电站发生爆炸后厂房严重受损。核电站附近海域放射物超标</w:t>
      </w:r>
      <w:r>
        <w:rPr/>
        <w:t>1250.8</w:t>
      </w:r>
      <w:r>
        <w:rPr/>
        <w:t>倍。日本气象厅发布消息称，</w:t>
      </w:r>
      <w:r>
        <w:rPr/>
        <w:t>25</w:t>
      </w:r>
      <w:r>
        <w:rPr/>
        <w:t>日晚</w:t>
      </w:r>
      <w:r>
        <w:rPr/>
        <w:t>8</w:t>
      </w:r>
      <w:r>
        <w:rPr/>
        <w:t>时</w:t>
      </w:r>
      <w:r>
        <w:rPr/>
        <w:t>36</w:t>
      </w:r>
      <w:r>
        <w:rPr/>
        <w:t>分</w:t>
      </w:r>
      <w:r>
        <w:rPr/>
        <w:t>(</w:t>
      </w:r>
      <w:r>
        <w:rPr/>
        <w:t>北京时间</w:t>
      </w:r>
      <w:r>
        <w:rPr/>
        <w:t>7</w:t>
      </w:r>
      <w:r>
        <w:rPr/>
        <w:t>时</w:t>
      </w:r>
      <w:r>
        <w:rPr/>
        <w:t>36</w:t>
      </w:r>
      <w:r>
        <w:rPr/>
        <w:t>分</w:t>
      </w:r>
      <w:r>
        <w:rPr/>
        <w:t>)</w:t>
      </w:r>
      <w:r>
        <w:rPr/>
        <w:t>，日本东北地区再次发生</w:t>
      </w:r>
      <w:r>
        <w:rPr/>
        <w:t>6.2</w:t>
      </w:r>
      <w:r>
        <w:rPr/>
        <w:t>级强烈地震。此次地震震中位于日本的重灾区宫城县，震源大约深度为</w:t>
      </w:r>
      <w:r>
        <w:rPr/>
        <w:t>40</w:t>
      </w:r>
      <w:r>
        <w:rPr/>
        <w:t>公里。与宫城县相邻的岩手县、青森县、山形县以及福岛县均有震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自于美国宇航局</w:t>
      </w:r>
      <w:r>
        <w:rPr/>
        <w:t>(NASA)</w:t>
      </w:r>
      <w:r>
        <w:rPr/>
        <w:t>喷气推进实验室</w:t>
      </w:r>
      <w:r>
        <w:rPr/>
        <w:t>(JPL)</w:t>
      </w:r>
      <w:r>
        <w:rPr/>
        <w:t>的数据显示，这场</w:t>
      </w:r>
      <w:r>
        <w:rPr/>
        <w:t>9.0</w:t>
      </w:r>
      <w:r>
        <w:rPr/>
        <w:t>级大地震使地球自转轴偏移了</w:t>
      </w:r>
      <w:r>
        <w:rPr/>
        <w:t>25</w:t>
      </w:r>
      <w:r>
        <w:rPr/>
        <w:t>厘米，用时使地球自转加快了</w:t>
      </w:r>
      <w:r>
        <w:rPr/>
        <w:t>1.8</w:t>
      </w:r>
      <w:r>
        <w:rPr/>
        <w:t>微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