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武陵源英语导游词"/>
      <w:r>
        <w:rPr/>
        <w:t>张家界武陵源英语导游词</w:t>
      </w:r>
      <w:bookmarkEnd w:id="0"/>
    </w:p>
    <w:p>
      <w:pPr>
        <w:pStyle w:val="Normal"/>
        <w:rPr/>
      </w:pPr>
      <w:r>
        <w:rPr/>
        <w:t>Students,welcometothebeautifulWulingyuan.Wulingyuanhasmanybeautifulsceneries,suchasthecharmingTianzimountain,thefantasticHuanglongcave,thedreamlikeBaofenglake,andtheincredibleShiligallery.Next,I'lltakeyoutotheShiligallery.</w:t>
      </w:r>
    </w:p>
    <w:p>
      <w:pPr>
        <w:pStyle w:val="Normal"/>
        <w:rPr/>
      </w:pPr>
      <w:r>
        <w:rPr/>
        <w:t>PleasetakethetraininordertoenjoythebeautifulsceneryofShiligallery.Asthenamesuggests,Shiligalleryisthecorridoroflandscapepainting.Whenwevisithere,wecanseemanystrangescenery.</w:t>
      </w:r>
    </w:p>
    <w:p>
      <w:pPr>
        <w:pStyle w:val="Normal"/>
        <w:rPr/>
      </w:pPr>
      <w:r>
        <w:rPr/>
        <w:t>Indeed,thebeautyofShiliGalleryliesintheaweinspiringarrayofpeaksonbothsides,withdifferentshapes,justlikeavividnaturalsculpture.NowondersculptorQianShaowucalledit"agalleryofnaturalsculpturemasterpieces".</w:t>
      </w:r>
    </w:p>
    <w:p>
      <w:pPr>
        <w:pStyle w:val="Normal"/>
        <w:rPr/>
      </w:pPr>
      <w:r>
        <w:rPr/>
        <w:t>NowwhatyoucanseeisthefirstattractionofShiliGallery:birthdaygreeting.Thisstonepeaklookslikeanoldman'sbirthday.It'slikeanoldmanwavinghishandandwaitingforyoutocome.ThemostvividoneinShiligalleryisthestonepeakyouwillseelater.Whatdoyouthinkitlookslike?Yes.Thismountainpeakisthefamousoldmanwhocollectsherbs.Hisimageisvivid.Theoldman,withabasketonhisback,ricketsandwalks.Heispickingabasketofpreciousmedicinalmaterialsandreturningwithfullloadstepbystep!</w:t>
      </w:r>
    </w:p>
    <w:p>
      <w:pPr>
        <w:pStyle w:val="Normal"/>
        <w:rPr/>
      </w:pPr>
      <w:r>
        <w:rPr/>
        <w:t>Afterseeingthe"oldmanofcollectingherbs",wemovedforwardabout100meters,andontherightsideofthemountaintherewasanotherbeautifulscenery-thefairiesworshippedGuanyin.Thecompassionategoddessofmercywassittingcrossleggedonthemountain,lookingstraightahead,withakindlook.The19fairiesbowedtheirheadsandbowedtheirhands,prayingfortheblessingoftheBodhisattva,eliminatingthecalamitiesoftheearth,andmakingaharvest</w:t>
      </w:r>
    </w:p>
    <w:p>
      <w:pPr>
        <w:pStyle w:val="Normal"/>
        <w:rPr/>
      </w:pPr>
      <w:r>
        <w:rPr/>
        <w:t>ThewonderofShiligalleryisthatithastoomanynaturalstonepeaks.Thelonglivebrand,generalrock,Bijiamountainandothersceneryhereallhaveexcellentviewinginterest.Thetenmilegalleryissurroundedbystreams,lushbamboosandlushtrees.It'snowonderthatyouareamongthem.However,youcanseethat"waterflowsinthemountains,andpeoplearelikeswimminginthewater",whichcanbecalledtheworld'speerlessscene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hat'sallfortoday'sintroductionofShiligallery.Ihopeyouhaveawonderfultrip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