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暑假通知书评语"/>
      <w:r>
        <w:rPr/>
        <w:t>小学生暑假通知书评语</w:t>
      </w:r>
      <w:bookmarkEnd w:id="0"/>
    </w:p>
    <w:p>
      <w:pPr>
        <w:pStyle w:val="Normal"/>
        <w:rPr/>
      </w:pPr>
      <w:r>
        <w:rPr/>
        <w:t>1.</w:t>
      </w:r>
      <w:r>
        <w:rPr/>
        <w:t>本学期你积极参加体育活动，在校运会上，你获得了米往返跑个人第三名的好成绩，在接力赛时你为班级撒下了汗水，做出了贡献。在劳动方面你也较积极，如帮助扫地。学习方面，你的期考成绩已经有较大进步。可你还有很多不足，喜欢在课堂上大声插嘴，课后打闹过度等。老师希望你及时改正，为班级争取更多荣誉。</w:t>
      </w:r>
    </w:p>
    <w:p>
      <w:pPr>
        <w:pStyle w:val="Normal"/>
        <w:rPr/>
      </w:pPr>
      <w:r>
        <w:rPr/>
        <w:t>2.</w:t>
      </w:r>
      <w:r>
        <w:rPr/>
        <w:t>你是一个喜欢言笑、活泼开朗的女孩子。这一学期你总体表现得很不错，与同学和睦相处，乐于助人。学习方面，你获得了校英语单词竞赛二等奖英语和语文较为突出，但在数学方面还有些欠缺，建议你在寒假期间多花些时间补习一下。劳动方面，在清洁区值日的大部分时间你都能做到最早到、最先扫。不过老师还有一点希望，就是你能将在课堂上讲小话的行为彻底改掉，这样你的成绩会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热爱劳动，关心班集体，注意个人卫生，也注意集体卫生。曾经你跟老师对班级建设提出了有利的建议，课堂上积极配合老师。在校运动会时，你在米赛跑中获得了第三名的好成绩，帮助班级赢得了荣誉。继续保持这些良好作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个学期中，你按时出勤，学习认真，在语文竞赛中获得了二等奖。在校运会上你还获得了跳高项目组的第五名。但是，你在课堂上有时看课外书，在数学的学习上还存在着一些问题。望多加努力，克服困难，赢取更佳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行为文明的中学生，在学校里你不随地丢垃圾。你还很喜欢体育，爱好打篮球、乒乓球。不过，你参加活动不够积极，在学习态度上不够端正，课堂上常讲小话。这一学期，你甚至还旷了一节课。在对待同学方面，也有很多需要改进的地方。老师希望能在下一学期看到一个崭新、向上的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阳光乐观但有时也稍显内向的女孩，喜欢有些静谧的思考环境。在担任我们班的学习委员和语文科代表时，你尽心尽力，得到了老师的肯定和同学们的认可。你成绩优异，但你不喜欢运动，在劳动方面也缺乏积极性。这些制约了你的全面发展，希望你能在下个学期发扬优点，改正缺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爱好广泛，喜欢运动、唱歌和绘画，还有拾金不昧的精神。作为英语科代表，你帮助老师做了大量的工作，课前引领同学读书，晚自习又给同学们听写单词。积极参加课外活动，但在课堂上有时开小差，讲小话，对自己似乎缺乏足够的自信。建议多参加集体活动，寒假期间在数学上多下功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很有爱心的女孩，积极参加社区活动，帮助社区打扫卫生，还经去喂食流浪动物。在学习上，你甚至出乎老师意料，每次考试都有进步。此外，你爱好广泛，多才多艺，在乐器和绘画方面崭露头角。希望你继续加油，朝着理想的殿堂不断迈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品学兼优的学生，尊敬老师，团结同学。在担任生活委员期间，你一丝不苟，为班级服务。你是我们班的榜样之一，你不仅学习成绩优异，几次考试都名列前茅。还在学习上积极帮助后进同学，在生活上照顾需要帮助的同学。老师期望你也能正确对待生活中的一些不如意和挫折，继续发扬优良作风，带领班级向前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较为文雅的男生，尊敬师长，能与同学和睦相处。在这一学期里，你上课认真听讲，课后及时完成作业，学习成绩不断进步，现已朝着班级的前列迈进。不过，你在参加集体活动时不够主动积极，有时仍会讲小话。老师在祝贺你取得成绩的同时，也希望你改掉现有的小毛病，不断完善自己</w:t>
      </w:r>
      <w:r>
        <w:rPr/>
        <w:t>!</w:t>
      </w:r>
      <w:r>
        <w:rPr/>
        <w:t>看过小学生暑假通知书评语的人还看了：</w:t>
      </w:r>
    </w:p>
    <w:p>
      <w:pPr>
        <w:pStyle w:val="Normal"/>
        <w:rPr/>
      </w:pPr>
      <w:r>
        <w:rPr/>
        <w:t>1.</w:t>
      </w:r>
      <w:r>
        <w:rPr/>
        <w:t>暑假通知书评语幼儿园</w:t>
      </w:r>
    </w:p>
    <w:p>
      <w:pPr>
        <w:pStyle w:val="Normal"/>
        <w:rPr/>
      </w:pPr>
      <w:r>
        <w:rPr/>
        <w:t>2.</w:t>
      </w:r>
      <w:r>
        <w:rPr/>
        <w:t>暑假通知书班主任评语</w:t>
      </w:r>
    </w:p>
    <w:p>
      <w:pPr>
        <w:pStyle w:val="Normal"/>
        <w:rPr/>
      </w:pPr>
      <w:r>
        <w:rPr/>
        <w:t>3.</w:t>
      </w:r>
      <w:r>
        <w:rPr/>
        <w:t>小学生通知书评语</w:t>
      </w:r>
    </w:p>
    <w:p>
      <w:pPr>
        <w:pStyle w:val="Normal"/>
        <w:rPr/>
      </w:pPr>
      <w:r>
        <w:rPr/>
        <w:t>4.</w:t>
      </w:r>
      <w:r>
        <w:rPr/>
        <w:t>小学生寒假通知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通知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