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军训800字作文"/>
      <w:r>
        <w:rPr/>
        <w:t>回忆军训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为期五天的军训终于画上了完美的句号，在暑假的尾声里这次军训无疑是一次磨练也是一次洗礼。</w:t>
      </w:r>
    </w:p>
    <w:p>
      <w:pPr>
        <w:pStyle w:val="Normal"/>
        <w:rPr/>
      </w:pPr>
      <w:r>
        <w:rPr/>
        <w:t>依稀记得那天出发时我们心中的兴奋和期待，然后现实和理想总是有些距离的，我们男生住宿的条件是比较艰苦的，第一天睡午觉的时候因为空调功率小的原因，我们热得汗流浃背，面对卫生环境问题，我们也是抱怨连连，但是后来，随着训练量的增加，我们的抱怨声也渐渐小了，那是我们最开心的事就是回到宿舍，因为那里是相对最凉快的地方了。</w:t>
      </w:r>
    </w:p>
    <w:p>
      <w:pPr>
        <w:pStyle w:val="Normal"/>
        <w:rPr/>
      </w:pPr>
      <w:r>
        <w:rPr/>
        <w:t>训练场上，我们在炎炎烈日下站军姿、练齐步走，踢正步，汗如雨下，流到眼睛里也不许擦，稍息，跨立，四面转体，我们重复着一个一个简单的动作，然而要把这些简单的动作做到整齐化——是多么的不易，在一次次的练习中，在不知不觉中，我们收获了许多，不只是那一个个的动作，更多的是我们意志力的提升，我们友情的收获，是我们团队精神无极限的发挥。</w:t>
      </w:r>
    </w:p>
    <w:p>
      <w:pPr>
        <w:pStyle w:val="Normal"/>
        <w:rPr/>
      </w:pPr>
      <w:r>
        <w:rPr/>
        <w:t>这次军训的意义是重大的，是多方面的，强健了我们的体魄，增强了我们意志力的品质，让我们学会了自信，自力，自强。最重要的是这次军训唤醒了一个没有暑假作业的我们，使我们暂时克服并改正了暑假中养成的一些陋习，使我们昏沉的大脑瞬间清醒，颓靡的精神得以重新亢奋，让我们潜意识中认识到即将要开学了，要准备努力学习了。</w:t>
      </w:r>
    </w:p>
    <w:p>
      <w:pPr>
        <w:pStyle w:val="Normal"/>
        <w:rPr/>
      </w:pPr>
      <w:r>
        <w:rPr/>
        <w:t>军训结束后，我也对即将开始的高中生活充满了期待和好奇，还有无限的憧憬，就好像那时我们刚刚步入初中一般，可我明白高中的路更加难走，更加难熬，但我仍希望它快点到来，我已整装待发，迫切无比的来迎接我的高中年华。</w:t>
      </w:r>
    </w:p>
    <w:p>
      <w:pPr>
        <w:pStyle w:val="Normal"/>
        <w:rPr/>
      </w:pPr>
      <w:r>
        <w:rPr/>
        <w:t>通过这次军训，我的内在和外在都变得更加强大，我坚信已没有什么困难可以打倒我，在以后的学习生活中，我一定严于律己，加倍努力，踏着坚定而又稳健的脚步，一步一步向着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新的期待，我虽从零开始，心中却满怀希望和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