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人员辞职报告范文"/>
      <w:r>
        <w:rPr/>
        <w:t>社区人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__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激公司给予了我这样的工作和锻炼机会。但同时，我发觉自己从事</w:t>
      </w:r>
      <w:r>
        <w:rPr/>
        <w:t>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