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每日工作心得体会范例"/>
      <w:r>
        <w:rPr/>
        <w:t>每日工作心得体会范例</w:t>
      </w:r>
      <w:bookmarkEnd w:id="0"/>
    </w:p>
    <w:p>
      <w:pPr>
        <w:pStyle w:val="Normal"/>
        <w:rPr/>
      </w:pPr>
      <w:r>
        <w:rPr/>
        <w:t>秋去冬来，寒冬将至。曲指算来，我在</w:t>
      </w:r>
      <w:r>
        <w:rPr/>
        <w:t>__</w:t>
      </w:r>
      <w:r>
        <w:rPr/>
        <w:t>工作已十年了。</w:t>
      </w:r>
      <w:r>
        <w:rPr/>
        <w:t>__</w:t>
      </w:r>
      <w:r>
        <w:rPr/>
        <w:t>年初在所领导的按排和信认下担任了采购工作。现将我这几年来对采购工作的几点体会与领导同事们相互取长补短。</w:t>
      </w:r>
    </w:p>
    <w:p>
      <w:pPr>
        <w:pStyle w:val="Normal"/>
        <w:rPr/>
      </w:pPr>
      <w:r>
        <w:rPr/>
        <w:t>一、作为采购就必须要多渠道多方面地去收集信息和调查市场，了解所需采购食品的价格，并且要精心选择食品和供货商，努力提高食品的净料率和使用率。</w:t>
      </w:r>
    </w:p>
    <w:p>
      <w:pPr>
        <w:pStyle w:val="Normal"/>
        <w:rPr/>
      </w:pPr>
      <w:r>
        <w:rPr/>
        <w:t>二、因购进食品的好坏也直接影响就餐者的满意程度。因此，采购员要根据考察市场的实际情况及时与有关领导拟定伙食标准，对每一样食品的用量及成本的核算做到精打细算，既满足就餐者的需求，又能达到值量和数量的要求。</w:t>
      </w:r>
    </w:p>
    <w:p>
      <w:pPr>
        <w:pStyle w:val="Normal"/>
        <w:rPr/>
      </w:pPr>
      <w:r>
        <w:rPr/>
        <w:t>三、采购员在各种业务中一定要注意自己的职业道德和个人形象，要以公正、公平的真诚心对待自己的工作。在业务中要与供货商建立相互认同的关系，心目中要树立起采购是为所内全体干工人员和在押人员服务的观念。另外采购员还需要与邻居、企业、单位及居民在保持一定距离的情况下，建立良好的信息互联关系，遇有交通工具的问题或如有其他突发事件时得以帮助，以保证所内的食品的供应。</w:t>
      </w:r>
    </w:p>
    <w:p>
      <w:pPr>
        <w:pStyle w:val="Normal"/>
        <w:rPr/>
      </w:pPr>
      <w:r>
        <w:rPr/>
        <w:t>四、采购食品是为了伙食的保障，更是为了所内全部工作的基本保证，也是成本控制和伙食费开支的重要环节，由于所内所需要开支的项目相当广，且名称繁杂。其食品方面来说就在于季节性、地域性、干湿度及地区差异等各个方面不一，因此要选择性、针对性地采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一定要督促好炊事人员对食品的存放、保管、加工和制作环节。认真的总结工作中的经验教训和领导的要求同事的建义。加强控制节约成本，积极参加所内各项活动，服从领导的工作安排，全心全意地为拘留所的工作顺利开展，去努力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