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爷爷病重的请假条"/>
      <w:r>
        <w:rPr/>
        <w:t>爷爷病重的请假条</w:t>
      </w:r>
      <w:bookmarkEnd w:id="0"/>
    </w:p>
    <w:p>
      <w:pPr>
        <w:pStyle w:val="Normal"/>
        <w:rPr/>
      </w:pP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我爷爷病重住院，医院已下了病危通知单，我需要请假三天前去探望，望给予批准。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