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心得体会"/>
      <w:r>
        <w:rPr/>
        <w:t>2023</w:t>
      </w:r>
      <w:r>
        <w:rPr/>
        <w:t>年军训心得体会</w:t>
      </w:r>
      <w:bookmarkEnd w:id="0"/>
    </w:p>
    <w:p>
      <w:pPr>
        <w:pStyle w:val="Normal"/>
        <w:rPr/>
      </w:pPr>
      <w:r>
        <w:rPr/>
        <w:t>时隔三年，我又穿上了这身军装，加入军训生活。犹记得高中时的训练，是烈日，是劳苦，却也是磨砺，是宝贵的收获。军训是我生活中一味不一样的调味剂，酸甜苦辣尽在其中，令人畏惧却又充满好奇，这也许就是军训的魅力所在吧！</w:t>
      </w:r>
    </w:p>
    <w:p>
      <w:pPr>
        <w:pStyle w:val="Normal"/>
        <w:rPr/>
      </w:pPr>
      <w:r>
        <w:rPr/>
        <w:t>今天的训练与其说是训练，不如说是适应。没有高难度与高强度，有的只是基础。在教官的带领下，首先进行也令我印象最深的便是站军姿。只是参加过军训的人应该都对站军姿有所了解：最简单的动作却很难做得一直完美，艰辛与痛苦自然是少不了的。最开始用不标准姿势站立的我还没体会到这份辛苦，直到教官纠正了我的动作，麻意、痛意、酸意才通通涌向大脑。这不禁让我对自己产生怀疑：我连最基本的军姿都站不好，真的能坚持完成军训吗？在我经受着时间的煎熬，认真怀疑之时，教官的一席话却也在耳边响起，令我至今记忆犹新——教官教育我们：“每个人并不是生下来就很完美，总有自己擅长或不擅长的领域，我们保留好的，并通过历练来弥补自己差的地方，不就是在成为一个更好的人吗？”这一席话让我们久久不能平静，这不就是我正在做的事吗？通过军训练习体能与身体素质，弥补不足，是一个宝贵的完善自我的机会！我想我应该尝试尽我所能地坚持下去，我坚信付出的回报会收获硕果；也希望在以后其他事情上，我也能谨记教官这一席宝贵语录，不畏困难，不断完善自我，不断前进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看来，军训是一味调味剂，酸甜苦辣尽在其间。却也只有尝过这百味，方可铸就坚强的灵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