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当军朋友的祝福"/>
      <w:r>
        <w:rPr/>
        <w:t>给当军朋友的祝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锦大全</w:t>
      </w:r>
      <w:r>
        <w:rPr/>
        <w:t>1</w:t>
      </w:r>
      <w:r>
        <w:rPr/>
        <w:t>、部队是个大熔炉，炼就一身钢筋骨；部队是个大学校，教出满腹报国才。男儿自当投部队，炼就本领报祖国。祝愿参军的兄弟们，练就本领，成就自我，努力拼搏，回报社会！</w:t>
      </w:r>
      <w:r>
        <w:rPr/>
        <w:t>2</w:t>
      </w:r>
      <w:r>
        <w:rPr/>
        <w:t>、告别了可爱的家乡，告别了繁华的都市，告别了闲暇的时光，投入到最充实的地方，保卫祖国，保卫家乡。参军光荣，这就是战士们的信仰！</w:t>
      </w:r>
      <w:r>
        <w:rPr/>
        <w:t>3</w:t>
      </w:r>
      <w:r>
        <w:rPr/>
        <w:t>、参军啦，光荣啦，报效国家啦，为人民谋福啦，人民开始敬仰啦。姑娘喜欢啦，开始热情的追捧啦，你就不愁找不到媳妇啦，心里肯定美的不得了啦。祝你参军光荣，以实际行动，为人民请命，保卫世界和平。、用我的思念聚成点，用我的牵挂连成线，再用我的祝愿汇成面，给你裁一套爱的军装，佩上你建功的勋章，粘上报效祖国的荣光，等待你回来跟我一起分享！</w:t>
      </w:r>
      <w:r>
        <w:rPr/>
        <w:t>5</w:t>
      </w:r>
      <w:r>
        <w:rPr/>
        <w:t>、军旅生活人羡慕，气血方刚正青年，又是一年征兵时，报名参军是正事。部队熔炉把你炼成钢，为的就是卫国保家乡。祝你军旅生活愉快。</w:t>
      </w:r>
      <w:r>
        <w:rPr/>
        <w:t>6</w:t>
      </w:r>
      <w:r>
        <w:rPr/>
        <w:t>、男儿要心系天下，为国效力，才能受人敬仰。现在给你一个圣神的职位，做最可爱的人，参军报国，便可大有作为，成就一世辉煌！快点行动去参军，名额有限。</w:t>
      </w:r>
      <w:r>
        <w:rPr/>
        <w:t>7</w:t>
      </w:r>
      <w:r>
        <w:rPr/>
        <w:t>、年轻人，你想不让你的生命留下遗憾吗？你想找一个衣食住行全包，拿工资，还能强健体魄的活吗？你想把你的热血奉献给祖国，把光荣留给自己和家人吗？你想握着枪杆子迎接曙光，送走夕阳吗？那你就来吧，投入到军营这个大熔炉里来，让生命升华。</w:t>
      </w:r>
      <w:r>
        <w:rPr/>
        <w:t>8</w:t>
      </w:r>
      <w:r>
        <w:rPr/>
        <w:t>、伟大的党创造伟大人民，伟大的人民推出伟大的你。伟大的党需要你做出伟大的决定，伟大的你要做伟大的兵。朋友，参军光荣，祝你伟大到底，为国为民为家为自己。</w:t>
      </w:r>
      <w:r>
        <w:rPr/>
        <w:t>9</w:t>
      </w:r>
      <w:r>
        <w:rPr/>
        <w:t>、又是一年征兵时：送新兵，高兴泪，唱军歌，激动心，列车行，目远送，手招招，招招手，不尽亲人情。参军走好，一路顺风。</w:t>
      </w:r>
      <w:r>
        <w:rPr/>
        <w:t>10</w:t>
      </w:r>
      <w:r>
        <w:rPr/>
        <w:t>、想当英雄，拯救星球，只可惜现在的超人很忙而且都不会飞。何不加入军营，磨练意志，成熟思想，服务人民，奉献社会，保卫国家。怎么样，和英雄一样的伟大吧？快点来加入军人的队伍吧！</w:t>
      </w:r>
      <w:r>
        <w:rPr/>
        <w:t>11</w:t>
      </w:r>
      <w:r>
        <w:rPr/>
        <w:t>、好男儿去当兵，青春最美；好男儿去参军，青春无悔。祝福新新兵哥哥，在绿色军营练好本领，保家卫国英姿飒爽展雄风！</w:t>
      </w:r>
      <w:r>
        <w:rPr/>
        <w:t>12</w:t>
      </w:r>
      <w:r>
        <w:rPr/>
        <w:t>、卫国戌边战疆场，生龙活虎练沙场，战友情谊同手足，高尚青春献祖国。参军光荣记心上，正义和平我担当。</w:t>
      </w:r>
      <w:r>
        <w:rPr/>
        <w:t>13</w:t>
      </w:r>
      <w:r>
        <w:rPr/>
        <w:t>、参军号角又吹响，积极参加保国家。身着绿色军装，矗立祖国边疆。从此保家为国，祖国繁荣安康。参军最光荣，勇跃参军记心上。</w:t>
      </w:r>
      <w:r>
        <w:rPr/>
        <w:t>14</w:t>
      </w:r>
      <w:r>
        <w:rPr/>
        <w:t>、敬你一杯出征酒，为你壮胆路好走；送你一程英雄路，不想让你独自走；送你一个军用包，满载祝福和问候；送你一床新布鞋，伴你重走红军路。参军是件光荣事，祝战士一路好走。</w:t>
      </w:r>
      <w:r>
        <w:rPr/>
        <w:t>15</w:t>
      </w:r>
      <w:r>
        <w:rPr/>
        <w:t>、向前进！向前进！你是个优秀军，无为恐惧，绝不屈服。送你一束杜鹃花，你是军中的英雄；送你一束腊梅花，你是坚贞不屈优秀军；送你一束木棉花，你是人民的英雄。新入伍的绿花，祝你军人生活丰富多彩。</w:t>
      </w:r>
      <w:r>
        <w:rPr/>
        <w:t>16</w:t>
      </w:r>
      <w:r>
        <w:rPr/>
        <w:t>、以保卫国家为荣，以损害国家为耻。以守护人民为荣，以伤害人民为耻。以报名参军为荣，以流氓地痞为耻……报名参军的号角已经吹响！大家快快行动起来！</w:t>
      </w:r>
      <w:r>
        <w:rPr/>
        <w:t>17</w:t>
      </w:r>
      <w:r>
        <w:rPr/>
        <w:t>、带上你的帅气，带上你的勇气，带上你的力气，带上你的义气，带上你的血气，带上你的才气，带上你的浩然正气，带上你的磅礴大气，一鼓作气的来参军吧，你的“八一”之气正是军人的气质。参军光荣祝你军旅生涯朝气蓬勃，喜气盈盈。</w:t>
      </w:r>
      <w:r>
        <w:rPr/>
        <w:t>18</w:t>
      </w:r>
      <w:r>
        <w:rPr/>
        <w:t>、飞鸟飞过天空，我让他把我的祝愿带到祖国各个角落，云朵飘过天空，我让他把我的祈祷带到神的身边，为你的平安祈祷，参军光荣，去成为最可爱的人！</w:t>
      </w:r>
      <w:r>
        <w:rPr/>
        <w:t>19</w:t>
      </w:r>
      <w:r>
        <w:rPr/>
        <w:t>、踏步，走！踏出万里河山的军人气概。正步，走！走出军人体内无限的凛然正气。立正，稍息！立出军人顶天立地的形象！愿你能吃苦耐劳，发扬军人精神，祝你身体健康，参军快乐！</w:t>
      </w:r>
      <w:r>
        <w:rPr/>
        <w:t>20</w:t>
      </w:r>
      <w:r>
        <w:rPr/>
        <w:t>、古有花木兰代父从军，今有你自愿入伍；古有穆桂英挂帅大破天门阵，今有你军中绿花英姿飒爽。谁说女子不如男？军营生活中你也有钢铁般的意志，吃苦耐劳的勇气。军中绿花，愿你在军营生活中一切顺利，健康快乐！</w:t>
      </w:r>
      <w:r>
        <w:rPr/>
        <w:t>21</w:t>
      </w:r>
      <w:r>
        <w:rPr/>
        <w:t>、入伍通知书一下，你即将成为一名军人。你说你要为人民服务，忠于职守，努力工作。你说你会热爱绿色的军营生活，对绿色十分的热爱，对于即将入伍的你，相信你一定能成为一名合格的军官，愿你前途无量！</w:t>
      </w:r>
      <w:r>
        <w:rPr/>
        <w:t>22</w:t>
      </w:r>
      <w:r>
        <w:rPr/>
        <w:t>、你有着伟岸的身躯，你有着钢铁般的意志，你有着保卫祖国的光荣使命。永远的祝福你们！有了你们的不怕牺牲和无私奉献才会有我们的幸福生活。</w:t>
      </w:r>
      <w:r>
        <w:rPr/>
        <w:t>23</w:t>
      </w:r>
      <w:r>
        <w:rPr/>
        <w:t>、听说你要参军了，送你几句部队口令，向右看齐，看清自己军人的使命，向左看齐，看清自己军人的军魂，向前看，看清我的短信祝福，愿：参军快乐，为国争光。</w:t>
      </w:r>
      <w:r>
        <w:rPr/>
        <w:t>24</w:t>
      </w:r>
      <w:r>
        <w:rPr/>
        <w:t>、一顶军帽，顶着祖国的重托；一杆钢枪，挑着人民的希望；一身绿军装，裹着钢铁长城般的血肉身躯；中国的军人，人民的子弟兵，向你们致敬，参军光荣。</w:t>
      </w:r>
      <w:r>
        <w:rPr/>
        <w:t>25</w:t>
      </w:r>
      <w:r>
        <w:rPr/>
        <w:t>、参军是件光荣事，人民子弟卫人民；军号一响百家应，军旗一挥壮歌行；保家卫国好儿女，一身戎装真英雄；绿营唱遍红歌声，中华繁荣靠军兵！</w:t>
      </w:r>
      <w:r>
        <w:rPr/>
        <w:t>26</w:t>
      </w:r>
      <w:r>
        <w:rPr/>
        <w:t>、一人当兵，全家光荣。军人，是一个多么庄严的名字啊，是每一个有志青年的梦想。踊跃参军，为祖国为社会奉献自己的一份力量，使我们义不容辞的责任，更是我们的光荣！赶快行动把，相信你一定可以的！</w:t>
      </w:r>
      <w:r>
        <w:rPr/>
        <w:t>27</w:t>
      </w:r>
      <w:r>
        <w:rPr/>
        <w:t>、听说你要去参军了，大家都舍不得你，但我敢说最舍不得你的人是我。你走了，以后考试谁替我垫底啊？不过我不入地狱谁入地狱，只要你能实现梦想，一切都值得。愿你军旅生活愉快！</w:t>
      </w:r>
      <w:r>
        <w:rPr/>
        <w:t>28</w:t>
      </w:r>
      <w:r>
        <w:rPr/>
        <w:t>、有一种精神叫精忠报国，有种付出叫保家为国，有一种美叫最可爱的人。参军光荣万岁，请做好为国效忠的准备，请接受众人的祝福，朋友，一路保重。</w:t>
      </w:r>
      <w:r>
        <w:rPr/>
        <w:t>29</w:t>
      </w:r>
      <w:r>
        <w:rPr/>
        <w:t>、去参军吧，把青春的热血挥洒在祖国的边疆；去参军吧，把青春的容颜镂刻在人民的心田；去参军吧，让青春的身影踏遍万里河山；去参军吧，参军光荣，保家卫国，立业建功！</w:t>
      </w:r>
      <w:r>
        <w:rPr/>
        <w:t>30</w:t>
      </w:r>
      <w:r>
        <w:rPr/>
        <w:t>、抗战有你们，内战有你们，抗洪有你们，地震救灾有你们，雪灾天灾有你们，子弟兵就是人民的兵，为了国家为了大家为了小家，向军人致敬，向马上参军的你祝福，参军光荣。</w:t>
      </w:r>
      <w:r>
        <w:rPr/>
        <w:t>31</w:t>
      </w:r>
      <w:r>
        <w:rPr/>
        <w:t>、军人苦，军人累，军人的脊梁也是背；军人美，军人威，军人的臂膀撑起了家国的雄伟；军人，向你致敬！当兵，无尚光荣！</w:t>
      </w:r>
      <w:r>
        <w:rPr/>
        <w:t>32</w:t>
      </w:r>
      <w:r>
        <w:rPr/>
        <w:t>、军人是正义的化身，是最可爱的人！做男人更要做军人。朋友们，来吧！参军是我们最光荣的事情，军队会让青春更加光辉。</w:t>
      </w:r>
      <w:r>
        <w:rPr/>
        <w:t>33</w:t>
      </w:r>
      <w:r>
        <w:rPr/>
        <w:t>、抛家为国去参军，英姿飒爽去站岗。英勇正义的精气神，参军光荣大家赞。希望你在军队的大家庭里，努力学习，勇敢训练，报效祖国。</w:t>
      </w:r>
      <w:r>
        <w:rPr/>
        <w:t>34</w:t>
      </w:r>
      <w:r>
        <w:rPr/>
        <w:t>、一身戎装，两手扛枪，三番苦练，四方名扬，五湖四海，六招七势，八面威风，九九归一好儿郎，保家卫国增荣光，参军你最棒！</w:t>
      </w:r>
      <w:r>
        <w:rPr/>
        <w:t>35</w:t>
      </w:r>
      <w:r>
        <w:rPr/>
        <w:t>、听说你要参军了，我特来给你补充军备：冲锋枪，让你在艰辛的军旅生活中，扫除一切的障碍。手榴弹，把你训练所带来的疼痛，难受通通炸飞。祝你成为一个独当一面的真男儿军人！</w:t>
      </w:r>
      <w:r>
        <w:rPr/>
        <w:t>36</w:t>
      </w:r>
      <w:r>
        <w:rPr/>
        <w:t>、告别儿女情，男儿入军营，告别亲和友，男儿部队走。军人可敬，参军光荣，作为有志的好男儿，你还等什么？</w:t>
      </w:r>
      <w:r>
        <w:rPr/>
        <w:t>37</w:t>
      </w:r>
      <w:r>
        <w:rPr/>
        <w:t>、朋友们，为了我们和平的渴望，祖国强盛的梦想，保家卫国的心愿，托起世界辉煌的理想，一起参军去吧！</w:t>
      </w:r>
      <w:r>
        <w:rPr/>
        <w:t>38</w:t>
      </w:r>
      <w:r>
        <w:rPr/>
        <w:t>、新兵们，你们就要离开亲人，离开朋友，离开家了；多少不舍，多少留念，多少思虑；可是谁又能离开祖国，离开人民；祝你勇敢坚强，为国争光！</w:t>
      </w:r>
      <w:r>
        <w:rPr/>
        <w:t>39</w:t>
      </w:r>
      <w:r>
        <w:rPr/>
        <w:t>、当兵苦，当兵累，当兵要奉献血和泪。为祖国为人民，一腔热血去参军，光荣的军人为和平，保家卫国我能行。祝参军的你早立战功，报效祖国。</w:t>
      </w:r>
      <w:r>
        <w:rPr/>
        <w:t>0</w:t>
      </w:r>
      <w:r>
        <w:rPr/>
        <w:t>、轻轻的，我挥一挥手，告别参军的你；轻轻的，你踏上行程，奔上参军的路；深深的，我祝福你，永远都是我们心中最可爱的人，祝你参军快乐，为祖国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