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一封情书写给女生"/>
      <w:r>
        <w:rPr/>
        <w:t>每天一封情书写给女生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今晚其实有很多话想给你说的，因为亲爱的你想睡了，最后还以那样的方式结束了原本美妙的夜晚。那好吧，就给宝贝写封情书咯，其实也不完全叫情书，因为写完我觉得这封情书写得有点变味，参杂了太多“实在”的东西。以前谈恋爱我从不把感情物质化金钱化，没办法，因为我爱你，你现在需要的不仅仅是一个承诺，你更需要看到一些“实在”的东西。</w:t>
      </w:r>
    </w:p>
    <w:p>
      <w:pPr>
        <w:pStyle w:val="Normal"/>
        <w:rPr/>
      </w:pPr>
      <w:r>
        <w:rPr/>
        <w:t>有一句话说一万次我都不嫌累，那就是“我很喜欢你，我想宠你疼你爱你，想和你一直走下去”。但宝贝确实想的很“实在”，这我不怪你，因为你确实快到谈婚论嫁的年龄了，你不急，你爸妈都会急，再加上越往后面走，身边的朋友一个个都步入婚姻的殿堂，要是他们都嫁入豪门，我想那时候的你会更加的心急，心烦。如果我们能走到那个时候，你也许会后悔当初选择了我，一个比自己小，在自己想嫁人的时候，他还在校园或是刚进入社会。对你来说这确实是压力，是你拿着未来做筹码，用青春在赌注。</w:t>
      </w:r>
      <w:r>
        <w:rPr/>
        <w:t>(</w:t>
      </w:r>
      <w:r>
        <w:rPr/>
        <w:t>想到这，我已框不住心酸的眼泪，只恨自己没有大宝贝几年，在你花样的年龄，为你准备好一切，娶你做我媳妇，我老婆</w:t>
      </w:r>
      <w:r>
        <w:rPr/>
        <w:t>)</w:t>
      </w:r>
    </w:p>
    <w:p>
      <w:pPr>
        <w:pStyle w:val="Normal"/>
        <w:rPr/>
      </w:pPr>
      <w:r>
        <w:rPr/>
        <w:t>好吧，眼泪归眼泪，心酸归心酸。亲爱的你确实到了玩不起的年代，从我们谈恋爱的那天起，我都没有抱着玩玩的心态，好马配好鞍，好女人当然要配如意郎君。所以今天趁着我还想，就给宝贝打开窗户说亮话，聊些“实在”的，宝贝你自己掂量，合适了，咱们就接着走，不合适，宝贝咱还是早点分开吧。在错误的道路上继续前行，就是自掘坟墓，这话宝贝不陌生吧。</w:t>
      </w:r>
    </w:p>
    <w:p>
      <w:pPr>
        <w:pStyle w:val="Normal"/>
        <w:rPr/>
      </w:pPr>
      <w:r>
        <w:rPr/>
        <w:t>(</w:t>
      </w:r>
      <w:r>
        <w:rPr/>
        <w:t>写到这，想想下面要说的，心里特不好受，特没意思，但我还得写，还是那句话，因为我喜欢你</w:t>
      </w:r>
      <w:r>
        <w:rPr/>
        <w:t>)</w:t>
      </w:r>
      <w:r>
        <w:rPr/>
        <w:t>先聊我不能给你什么</w:t>
      </w:r>
      <w:r>
        <w:rPr/>
        <w:t>(</w:t>
      </w:r>
      <w:r>
        <w:rPr/>
        <w:t>但这些并不代表我以后给不了你，到了我给得了你的时候，我一样都不会舍得不</w:t>
      </w:r>
      <w:r>
        <w:rPr/>
        <w:t>)</w:t>
      </w:r>
      <w:r>
        <w:rPr/>
        <w:t>：我不是有钱人的儿子，不是开豪车的富二代。所以，灯红酒绿，豪车接送，这个我现在真没辙儿。这些不是我不想，如果老爸有实力，我也会那样对你，但那时，我也绝对不会是现在的我，还有没有现在的那份上进心，我也说不准。</w:t>
      </w:r>
    </w:p>
    <w:p>
      <w:pPr>
        <w:pStyle w:val="Normal"/>
        <w:rPr/>
      </w:pPr>
      <w:r>
        <w:rPr/>
        <w:t>(</w:t>
      </w:r>
      <w:r>
        <w:rPr/>
        <w:t>看到这儿，宝贝心里是不是没有看完上面的那种纯洁的爱的那种感觉，不着急，咱接着唠</w:t>
      </w:r>
      <w:r>
        <w:rPr/>
        <w:t>)</w:t>
      </w:r>
      <w:r>
        <w:rPr/>
        <w:t>接下来，聊家底吧，是爸妈的家底：老爸在沙坪坝有一房，还没交钥匙呢，不过估计拿了房也不会上来住，因为现在老爸在垫江有事，而且那多半是老爸给我准备的婚房</w:t>
      </w:r>
      <w:r>
        <w:rPr/>
        <w:t>;</w:t>
      </w:r>
      <w:r>
        <w:rPr/>
        <w:t>垫江现在住的是城中心的房子，因为买的早，生我的时候就在那儿买了，住到现在房子都快</w:t>
      </w:r>
      <w:r>
        <w:rPr/>
        <w:t>20</w:t>
      </w:r>
      <w:r>
        <w:rPr/>
        <w:t>年了，但是最近老爸会在垫江买一套房，因为住不下了都快，等明我已结婚，生一大胖儿子，回老家过年的时候，估计他孙子就得睡地上了。所以过年全家才去看房了。就在我玩得好的没追到那女的家在那个花园买了套别墅，特别棒，当然我们看的是那花园的高层，那别墅一套下来两三百万，老爸买了我现在也不会在这儿感慨了。只是那花园里所有的房子都是精装，老妈不喜欢。买了一套以前的那老房子估计要拆了，赔的钱老爸估计会在重庆在买一套，因为我家有四口人。</w:t>
      </w:r>
      <w:r>
        <w:rPr/>
        <w:t>07</w:t>
      </w:r>
      <w:r>
        <w:rPr/>
        <w:t>年老爸老妈在没想好的情况下，给我生了个弟弟，但法律上我还是独生子女，以后我还是可以生两个的。有了他除了给老爸增加负担以外，还没其他坏处。其实和前女友分手之后，单</w:t>
      </w:r>
    </w:p>
    <w:p>
      <w:pPr>
        <w:pStyle w:val="Normal"/>
        <w:rPr/>
      </w:pPr>
      <w:r>
        <w:rPr/>
        <w:t>身了半年，自己有些私房钱，哪晓得一个烂苹果，一卖在一买，我的钱就没了。</w:t>
      </w:r>
      <w:r>
        <w:rPr/>
        <w:t>(</w:t>
      </w:r>
      <w:r>
        <w:rPr/>
        <w:t>我家基本就那样儿了，很普通的一个家庭</w:t>
      </w:r>
      <w:r>
        <w:rPr/>
        <w:t>)</w:t>
      </w:r>
      <w:r>
        <w:rPr/>
        <w:t>仔细想想，其实核心竞争力是我自己，和宝贝过也是我。其实我很了解自己，我相信我能够把自己的未来走的很好，因为我清楚自己想要什么、该干什么，有自己的想法和有自己的规划，也一直在努力，从不愿做行动的矮子。如果我的今天反应了我的明天，我想我的明天一定是美好的。其实也不是在往自己脸上贴金，我深知，什么才是吸引女生本的东西，所以能谈到让我兄弟羡慕的女朋友，我想都是因为这个。身边的烂桃花，我认为足以证明宝贝的选择是正确的，投资是有回报的。我也很想快点大学毕业，我已经等不及接受社会的洗礼，更等不及成家立业给自己带来的成就感。老爸虽然给不了我太多，但也不至于让我输在起跑</w:t>
      </w:r>
    </w:p>
    <w:p>
      <w:pPr>
        <w:pStyle w:val="Normal"/>
        <w:rPr/>
      </w:pPr>
      <w:r>
        <w:rPr/>
        <w:t>线上，不用自己挣房子，找一个贤良淑德的好媳妇，安心挣钱给我家里的女人们买亲子装。</w:t>
      </w:r>
    </w:p>
    <w:p>
      <w:pPr>
        <w:pStyle w:val="Normal"/>
        <w:rPr/>
      </w:pPr>
      <w:r>
        <w:rPr/>
        <w:t>写到这里我也不知道该怎么写下去了，脑壳头全被现实的东西充斥着，没法让我感性起来。</w:t>
      </w:r>
    </w:p>
    <w:p>
      <w:pPr>
        <w:pStyle w:val="Normal"/>
        <w:rPr/>
      </w:pPr>
      <w:r>
        <w:rPr/>
        <w:t>亲爱的，你是我见过最漂亮的女生，你身上的一切无不透露出一种气质，深深吸引着我，时时刻刻提醒着我，这个女人是你该珍惜，是你不能错过的。你身上的香味，你的短发，你的一切我都很喜欢，我也愿意相信，很快这样的喜欢会演变成不离不弃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或许老公不该和你说那么多，我愿意付出行动去爱你，只是怕你不愿意等到那一天的到来</w:t>
      </w:r>
      <w:r>
        <w:rPr/>
        <w:t>-</w:t>
      </w:r>
      <w:r>
        <w:rPr/>
        <w:t>穿着婚纱的你，一定是最漂亮的。关于宝贝，我愿意用一生去了解你，了解你喜欢什么，想要什么。你的一切都是最好的，我愿意宠你到老。晚安，宝贝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