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西津古渡的导游词"/>
      <w:r>
        <w:rPr/>
        <w:t>江西西津古渡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我们来到了古西津渡街。在大家参观之前，我先简要介绍一下这条古街。“遥远的东方有一条龙，它的名字叫长江。”长江和古街究竟有什么关系呢</w:t>
      </w:r>
      <w:r>
        <w:rPr/>
        <w:t>?</w:t>
      </w:r>
      <w:r>
        <w:rPr/>
        <w:t>历史上古西津渡街枕于长江之上，因此大家可以看到券门上刻有“枕江”二字。随着长江北岸坍江，南岸淤积，主航道不断北移，长江向东延伸。现在长江南岸已经北移了数公里。从清代开始，这里便成了一条热闹的商业街。在“枕江”二字下面是</w:t>
      </w:r>
      <w:r>
        <w:rPr/>
        <w:t>53</w:t>
      </w:r>
      <w:r>
        <w:rPr/>
        <w:t>坡，大家猜一下，一共有多少级台阶</w:t>
      </w:r>
      <w:r>
        <w:rPr/>
        <w:t>?</w:t>
      </w:r>
      <w:r>
        <w:rPr/>
        <w:t>恩，张小姐说对了，一共</w:t>
      </w:r>
      <w:r>
        <w:rPr/>
        <w:t>53</w:t>
      </w:r>
      <w:r>
        <w:rPr/>
        <w:t>级。</w:t>
      </w:r>
      <w:r>
        <w:rPr/>
        <w:t>53</w:t>
      </w:r>
      <w:r>
        <w:rPr/>
        <w:t>坡的名称源自于佛教</w:t>
      </w:r>
      <w:r>
        <w:rPr/>
        <w:t>53</w:t>
      </w:r>
      <w:r>
        <w:rPr/>
        <w:t>参图的来历，关于</w:t>
      </w:r>
      <w:r>
        <w:rPr/>
        <w:t>53</w:t>
      </w:r>
      <w:r>
        <w:rPr/>
        <w:t>参图的传说我在金山寺已和大家详细介绍过了，</w:t>
      </w:r>
      <w:r>
        <w:rPr/>
        <w:t>53</w:t>
      </w:r>
      <w:r>
        <w:rPr/>
        <w:t>坡只是古西津渡街的一个开始，让我们一起去开启它那耐人寻味的历史画卷吧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53</w:t>
      </w:r>
      <w:r>
        <w:rPr/>
        <w:t>坡的西面是镇江博物馆，原英国领事馆，主楼为古印度建筑，在楼的顶端刻有“</w:t>
      </w:r>
      <w:r>
        <w:rPr/>
        <w:t>1890”</w:t>
      </w:r>
      <w:r>
        <w:rPr/>
        <w:t>的字样。这个数字为什么会刻在上面呢</w:t>
      </w:r>
      <w:r>
        <w:rPr/>
        <w:t>?1857</w:t>
      </w:r>
      <w:r>
        <w:rPr/>
        <w:t>年英法发动第二次鸦片战争，清政府屈服于外国列强，被迫签下不平等的《天津条约》，将镇江开辟为通商口岸。</w:t>
      </w:r>
      <w:r>
        <w:rPr/>
        <w:t>1888</w:t>
      </w:r>
      <w:r>
        <w:rPr/>
        <w:t>年，英国巡捕打死镇江的一个小贩，激起了镇江人民的愤怒，火烧英国领事馆，由于清政府的软弱无能，于</w:t>
      </w:r>
      <w:r>
        <w:rPr/>
        <w:t>1890</w:t>
      </w:r>
      <w:r>
        <w:rPr/>
        <w:t>年在此原址上重建英国领事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1890”</w:t>
      </w:r>
      <w:r>
        <w:rPr/>
        <w:t>这个数字是中国屈辱史的见证，将它高高的挂在楼顶是为了警戒善良的人们，历史不能忘记。目前馆内珍藏有从原始社会到明清时期重要的历史、艺术、科学文物</w:t>
      </w:r>
      <w:r>
        <w:rPr/>
        <w:t>3</w:t>
      </w:r>
      <w:r>
        <w:rPr/>
        <w:t>万余件，其中还有国家一级文物。现在镇江博物馆是国家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