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林童话读后感800字"/>
      <w:r>
        <w:rPr/>
        <w:t>格林童话读后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读了一本书叫《格林童话》，格林童话的故事丰富多彩，我每次有空的时候我就拿起格林童话读的，我有一次的夜晚，我拿起格林童话到我房间读的津津有味妈妈叫我睡觉我就睡了，但是，她没有发现，我偷偷的在看，让后，我就慢慢的睡着了。我最喜欢的是里面有篇文章的题目《叫穷人和富人》以及《狼和七只小羊》这个故事。说的是一位上帝来两户人家投宿的故事。</w:t>
      </w:r>
    </w:p>
    <w:p>
      <w:pPr>
        <w:pStyle w:val="Normal"/>
        <w:rPr/>
      </w:pPr>
      <w:r>
        <w:rPr/>
        <w:t>他首先来到富人家。富人说家里堆满了蔬菜和粮食，融不下上帝，把上帝拒千里之外。后来，上帝又来到穷人家，穷人很客气的把上帝的请到了家里，他还把好吃的东西拿出来和上帝一起分享，上帝给了穷人荣华富贵。富人知道了上帝给了穷人家那么多荣华富贵，他开始嫉妒起来，并想自己也能得到这些财富，富人绞尽脑汁的开始想办法，而换来只有痛苦和折磨。他最后除了烦恼、痛苦、咒骂和失掉一切，别的什么也没有。而穷人夫妇则过上了快乐、安静的幸福生活。</w:t>
      </w:r>
    </w:p>
    <w:p>
      <w:pPr>
        <w:pStyle w:val="Normal"/>
        <w:rPr/>
      </w:pPr>
      <w:r>
        <w:rPr/>
        <w:t>这个故事让我体会到了，做一个人，不能好吃懒惰，也不能贪富妒贫。不管你遇到什么样的人，做什么事，首先要认真的去思考，做出来的结果才会让大家满意和认同，不能盲目的去断定一件事的结果。</w:t>
      </w:r>
    </w:p>
    <w:p>
      <w:pPr>
        <w:pStyle w:val="Normal"/>
        <w:rPr/>
      </w:pPr>
      <w:r>
        <w:rPr/>
        <w:t>《狼和七只小羊》这个故事这个故事主要写了一只狼来敲门，小山羊一听大灰狼粗哑的嗓音就没开门，第二次狼用白面粉涂在脚上，</w:t>
      </w:r>
    </w:p>
    <w:p>
      <w:pPr>
        <w:pStyle w:val="Normal"/>
        <w:rPr/>
      </w:pPr>
      <w:r>
        <w:rPr/>
        <w:t>捏着嗓音，小山羊门正等着妈妈，等的很心急呢，他们一看到白色的脚，以为真的是妈妈回来了，马上打开了门，狼把它们六个全吃了，只有小七躲了起来，妈妈回到家一只小羊也没了，后来找啊找啊，最后找到了小七，小七对妈妈讲它们几个全被大灰狼吃了，妈妈带着小七一块到山上救了大家。</w:t>
      </w:r>
    </w:p>
    <w:p>
      <w:pPr>
        <w:pStyle w:val="Normal"/>
        <w:rPr/>
      </w:pPr>
      <w:r>
        <w:rPr/>
        <w:t>这个故事告诉我们，做什么事都要专心仔细的动脑思考，不能盲目的相信别人。</w:t>
      </w:r>
    </w:p>
    <w:p>
      <w:pPr>
        <w:pStyle w:val="Normal"/>
        <w:rPr/>
      </w:pPr>
      <w:r>
        <w:rPr/>
        <w:t>我喜欢《格林童话》这本书。他给我带来了快乐，而且还给我带来了丰富的童话知识。</w:t>
      </w:r>
    </w:p>
    <w:p>
      <w:pPr>
        <w:pStyle w:val="Normal"/>
        <w:rPr/>
      </w:pPr>
      <w:r>
        <w:rPr/>
        <w:t>《渔夫和他的妻子》的故事告诉我们做人不管在什么时候都不能贪心，否则会变的一无所获</w:t>
      </w:r>
      <w:r>
        <w:rPr/>
        <w:t>;</w:t>
      </w:r>
      <w:r>
        <w:rPr/>
        <w:t>《青蛙王子》的故事叫到我我做人要诚实守信</w:t>
      </w:r>
      <w:r>
        <w:rPr/>
        <w:t>;</w:t>
      </w:r>
      <w:r>
        <w:rPr/>
        <w:t>，《小红帽》的故事则让我看到人是善有善报，恶有恶报，还是做好人好</w:t>
      </w:r>
      <w:r>
        <w:rPr/>
        <w:t>;</w:t>
      </w:r>
      <w:r>
        <w:rPr/>
        <w:t>《白雪公主》这个故事则告诉我人类不能有嫉妒之心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格林童话》中的故事太精彩了，我特别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