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自我介绍800字作文"/>
      <w:r>
        <w:rPr/>
        <w:t>小学三年级自我介绍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大家好我叫顾峻弛，今年九岁，是红房小学三年四班的男生。我活泼开朗，眼睛小小的，脸蛋圆圆的，妈妈说我笑起来很可爱。</w:t>
      </w:r>
    </w:p>
    <w:p>
      <w:pPr>
        <w:pStyle w:val="Normal"/>
        <w:rPr/>
      </w:pPr>
      <w:r>
        <w:rPr/>
        <w:t>我的特长是画画，我喜欢创作画，因为创作画能提高思维能力。妈妈喜欢我的画，还经常把我的画贴在墙上。我的缺点是上课不注意听讲，不爱看课外书，我决定要改掉这个坏毛病。</w:t>
      </w:r>
    </w:p>
    <w:p>
      <w:pPr>
        <w:pStyle w:val="Normal"/>
        <w:rPr/>
      </w:pPr>
      <w:r>
        <w:rPr/>
        <w:t>我的理想是当一名科学家，我知道当科学家一定要学习好，还要多看书。谁的理想和我一样，那就多看书，努力学习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淘气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