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口头自我介绍范文"/>
      <w:r>
        <w:rPr/>
        <w:t>关于个人口头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##</w:t>
      </w:r>
      <w:r>
        <w:rPr/>
        <w:t>，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